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 Bales, Hayes, Altman, Battle, J. Brown, R. Brown, Harvin, Kennedy, Miller, J.H. Neal, Rhoad, Snow, Stille, Weeks, Wilder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77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dicare Prescription Cost Containment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8</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40</w:t>
        <w:noBreakHyphen/>
        <w:t>43</w:t>
        <w:noBreakHyphen/>
        <w:t>190 SO AS TO ENACT THE “MEDICARE PRESCRIPTION COST CONTAINMENT ACT” AND TO REQUIRE THE LOWEST POSSIBLE COST, INCLUDING REBATES, DISCOUNTS, AND PROMOTIONS, TO BE USED TO ESTABLISH PRESCRIPTION DRUG PRICES FOR MEDICARE RECIPIENTS WHO HAVE NO OTHER PRESCRIPTION DRUG COVERAGE AND TO REQUIRE DISPENSING FEES TO BE EQUAL TO THAT CHARGED FOR DISPENSING MEDICAID PRESCRI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Medicare Prescription Cost Contain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3</w:t>
        <w:noBreakHyphen/>
        <w:t>190.</w:t>
        <w:tab/>
        <w:t>Notwithstanding any other provision of law, the lowest possible cost including, but not limited to, rebates, discounts, and promotions from pharmaceutical manufacturers, distributors, and suppliers must be used to establish prescription drug prices for persons receiving Medicare benefits who do not have any other prescription drug insurance coverage, including Medicaid.  Dispensing fees for these prescriptions must be equal to that charged for persons receiving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8:00Z</dcterms:created>
  <dc:creator>NBD</dc:creator>
  <dc:description/>
  <cp:keywords/>
  <dc:language>en-US</dc:language>
  <cp:lastModifiedBy>N Cumfer</cp:lastModifiedBy>
  <cp:lastPrinted>2002-02-04T14:54:00Z</cp:lastPrinted>
  <dcterms:modified xsi:type="dcterms:W3CDTF">2014-11-26T21:41:00Z</dcterms:modified>
  <cp:revision>5</cp:revision>
  <dc:subject/>
  <dc:title>2001-2002 Bill 4828: Medicare Prescription Cost Contain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