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r>
        <w:rPr>
          <w:rFonts w:cs="Courier New" w:ascii="Courier New" w:hAnsi="Courier New"/>
          <w:sz w:val="20"/>
        </w:rPr>
        <w:t>SPO:</w:t>
        <w:tab/>
        <w:t xml:space="preserve">Limehouse, Wilkins, A. Young, Owens, Law, Allison, Bales, Campsen, Chellis, Emory, Fleming, Gilham, Harrell, Koon, Leach, Rice, Robinson, Rodgers, Sandifer, Scarborough, Sinclair, G.M. Smith, Thompson, Vaughn, J. Young, </w:t>
      </w:r>
      <w:r>
        <w:rPr>
          <w:rFonts w:cs="Courier New" w:ascii="Courier New" w:hAnsi="Courier New"/>
          <w:color w:val="000000"/>
          <w:sz w:val="20"/>
        </w:rPr>
        <w:t xml:space="preserve">Stuart, Easterday, Hamilton, Bingham, Carnell, Neilson, Freeman, Cotty, Tripp, Perry, Sharpe, J.R. Smith, R. Brown, Hinson, Breeland, Gourdine, Talley, Taylor, Whipper, Littlejohn, Lucas, Jennings, Barfield, Hayes, Miller, Battle, Meacham-Richardson, Kirsh, G. Brown, Moody-Lawrence, McCraw, Phillips,  Cato, </w:t>
      </w:r>
      <w:r>
        <w:rPr>
          <w:rFonts w:cs="Courier New" w:ascii="Courier New" w:hAnsi="Courier New"/>
          <w:sz w:val="20"/>
        </w:rPr>
        <w:t>D.C. Smith, White, Walker, Townsend, Martin, Kennedy, Huggins, Klauber,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4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School of Science and Mathematics to be renamed the “Carroll A. Campbell, Jr., School of Science and Mathema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3</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7</w:t>
        <w:tab/>
        <w:t>Co-Sponsor added (Rule 5.2) by Rep.</w:t>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6</w:t>
        <w:tab/>
        <w:t>Co-Sponsor added (Rule 5.2) by Rep.</w:t>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Limehouse, Wilkins, A. Young, Owens, Law, Allison, Bales, Campsen, Cato, Chellis, Cotty, Emory, Fleming, Gilham, Harrell, Koon, Leach, Rice, Robinson, Rodgers, Sandifer, Scarborough, Sinclair, G.M. Smith, Thompson and Vaugh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H.</w:t>
        <w:tab/>
        <w:t>[SEC 3/4/02 1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48, TITLE 59, CODE OF LAWS OF SOUTH CAROLINA, 1976, RELATING TO SOUTH CAROLINA’S “SPECIAL SCHOOL OF SCIENCE AND MATHEMATICS”, SO AS TO RENAME THIS SCHOOL THE “CARROLL A. CAMPBELL, JR., SCHOOL OF SCIENCE AND MATHEMATIC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began his historic career in public service more than forty years ago, serving as Director of the Downtown Greenville Association from 1961 through 1966;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distinguished himself further in the South Carolina General Assembly, serving both in the State House of Representatives from 1971 through 1974 and in the State Senate from 1977 through 1978;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to the United States House of Representatives in 1978 and was named Outstanding Freshman Congressman in 1979;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four terms in Congress, Carroll A. Campbell, Jr., was a beacon of conservatism on the prestigious House Appropriations Committee as well as the House Ways and Means Committee;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0, then Presidential candidate Ronald W. Reagan selected Congressman Campbell to lead his highly successful southern campaign by naming him one of his campaign chairmen;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Governor in 1986, becoming only the second Republican in more than a century to attain the state’s highest off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Carroll A. Campbell, Jr., led the restructuring of state government, guided the State through Hurricane Hugo and its aftermath and brought into South Carolina nearly twenty</w:t>
        <w:noBreakHyphen/>
        <w:t>two billion dollars of capital invest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Campbell left office in 1995 with an approval rating of seventy</w:t>
        <w:noBreakHyphen/>
        <w:t>two perc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alive the legacy of the great service of so distinguished a son of South Carolina, it is appropriate to attach his name to one of the state’s premier educational institutions.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8, Title 5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u w:val="single"/>
        </w:rPr>
        <w:t>Carroll A. Campbell, Jr.,</w:t>
      </w:r>
      <w:r>
        <w:rPr/>
        <w:t xml:space="preserve"> </w:t>
      </w:r>
      <w:r>
        <w:rPr>
          <w:strike/>
        </w:rPr>
        <w:t>Special</w:t>
      </w:r>
      <w:r>
        <w:rPr/>
        <w:t xml:space="preserve"> School of Science and Mathema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10.</w:t>
        <w:tab/>
        <w:t xml:space="preserve">There is established </w:t>
      </w:r>
      <w:r>
        <w:rPr>
          <w:strike/>
        </w:rPr>
        <w:t>a special</w:t>
      </w:r>
      <w:r>
        <w:rPr/>
        <w:t xml:space="preserve"> </w:t>
      </w:r>
      <w:r>
        <w:rPr>
          <w:u w:val="single"/>
        </w:rPr>
        <w:t>the Carroll A. Campbell, Jr.,</w:t>
      </w:r>
      <w:r>
        <w:rPr/>
        <w:t xml:space="preserve">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20.</w:t>
        <w:tab/>
        <w:t xml:space="preserve">(A) The school is under the management and control of a board of trustees consisting of eleven members,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from each congressional district appointed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appointed from this State at large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airman of the Joint Legislative Committee to Study the State’s Public Education System, ex officio, or hi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Superintendent of Education, ex officio, or hi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ecutive Director of the Commission on Higher Education, ex officio, or hi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his appointments, the Governor shall seek to obtain the best qualified persons from the business, industrial, and educational communities, including mathematicians and scient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of trustees shall explore use of the facilities of Coker College for the school’s campu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w:t>
      </w:r>
      <w:r>
        <w:rPr>
          <w:strike/>
        </w:rPr>
        <w:t>Special</w:t>
      </w:r>
      <w:r>
        <w:rPr/>
        <w:t xml:space="preserve"> </w:t>
      </w:r>
      <w:r>
        <w:rPr>
          <w:u w:val="single"/>
        </w:rPr>
        <w:t>Carroll A. Campbell, Jr.,</w:t>
      </w:r>
      <w:r>
        <w:rPr/>
        <w:t xml:space="preserve"> School of Science and Mathematics shall also include the following six additional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esident of the South Carolina Governor’s School of Science and Mathematics Foundation, Inc., to serve ex offici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vost or vice president for academic affairs from each of the following higher education research institutions to serve ex offici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lemson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University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The provost or vice president for academic affairs of each of these three institutions shall serve as nonvoting members of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0.</w:t>
        <w:tab/>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5.</w:t>
        <w:tab/>
        <w:t xml:space="preserve">The students enrolled in the </w:t>
      </w:r>
      <w:r>
        <w:rPr>
          <w:strike/>
        </w:rPr>
        <w:t>Special</w:t>
      </w:r>
      <w:r>
        <w:rPr/>
        <w:t xml:space="preserve"> </w:t>
      </w:r>
      <w:r>
        <w:rPr>
          <w:u w:val="single"/>
        </w:rPr>
        <w:t>Carroll A. Campbell, Jr.,</w:t>
      </w:r>
      <w:r>
        <w:rPr/>
        <w:t xml:space="preserve">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w:t>
      </w:r>
      <w:r>
        <w:rPr>
          <w:u w:val="single"/>
        </w:rPr>
        <w:t>Carroll A. Campbell, Jr.,</w:t>
      </w:r>
      <w:r>
        <w:rPr/>
        <w:t xml:space="preserve"> </w:t>
      </w:r>
      <w:r>
        <w:rPr>
          <w:strike/>
        </w:rPr>
        <w:t>Special</w:t>
      </w:r>
      <w:r>
        <w:rPr/>
        <w:t xml:space="preserve"> School </w:t>
      </w:r>
      <w:r>
        <w:rPr>
          <w:u w:val="single"/>
        </w:rPr>
        <w:t>of Science and Mathematics</w:t>
      </w:r>
      <w:r>
        <w:rPr/>
        <w:t xml:space="preserve">, in its discretion, may issue its own high school diplom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40.</w:t>
        <w:tab/>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50.</w:t>
        <w:tab/>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60.</w:t>
        <w:tab/>
        <w:t xml:space="preserve">The board of trustees may adopt policies and regulations as it considers necessary for the operation and management of the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70.</w:t>
        <w:tab/>
        <w:t xml:space="preserve">The board may establish and maintain an endowment fund for the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hyperlink" Target="../../h:/HJ%20Archive/2002/03-08-02.doc" TargetMode="External"/><Relationship Id="rId4" Type="http://schemas.openxmlformats.org/officeDocument/2006/relationships/hyperlink" Target="../../h:/HJ%20Archive/2002/03-07-02.doc" TargetMode="External"/><Relationship Id="rId5" Type="http://schemas.openxmlformats.org/officeDocument/2006/relationships/hyperlink" Target="../../h:/HJ%20Archive/2002/03-07-02.doc" TargetMode="External"/><Relationship Id="rId6" Type="http://schemas.openxmlformats.org/officeDocument/2006/relationships/hyperlink" Target="../../h:/HJ%20Archive/2002/03-06-02.doc" TargetMode="External"/><Relationship Id="rId7" Type="http://schemas.openxmlformats.org/officeDocument/2006/relationships/hyperlink" Target="../../h:/HJ%20Archive/2002/03-06-02.doc" TargetMode="External"/><Relationship Id="rId8" Type="http://schemas.openxmlformats.org/officeDocument/2006/relationships/hyperlink" Target="../../h:/HJ%20Archive/2002/02-28-02.doc" TargetMode="External"/><Relationship Id="rId9" Type="http://schemas.openxmlformats.org/officeDocument/2006/relationships/hyperlink" Target="../../h:/pprever/2001-02/4830_20020228.doc" TargetMode="External"/><Relationship Id="rId10" Type="http://schemas.openxmlformats.org/officeDocument/2006/relationships/hyperlink" Target="../../h:/pprever/2001-02/4830_200203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SKB</dc:creator>
  <dc:description/>
  <cp:keywords/>
  <dc:language>en-US</dc:language>
  <cp:lastModifiedBy>N Cumfer</cp:lastModifiedBy>
  <cp:lastPrinted>2002-02-26T09:51:00Z</cp:lastPrinted>
  <dcterms:modified xsi:type="dcterms:W3CDTF">2014-11-26T21:41:00Z</dcterms:modified>
  <cp:revision>5</cp:revision>
  <dc:subject/>
  <dc:title>2001-2002 Bill 4830: Special School of Science and Mathematics to be renamed the “Carroll A. Campbell, Jr., School of Science and Mathema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