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 A. Young and 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50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mmerville Girls Cross Country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THE SUMMERVILLE GIRLS CROSS COUNTRY TEAM FOR THEIR EXCELLENT SEASON OF COMPETITION AND TO CONGRATULATE THE TEAM ON WINNING THE 2001 GIRLS CROSS COUNTRY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Wave” Cross Country Team of Summerville High School, as a result of a remarkable team effort, lived up to their number one state ranking and won the 2001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1 edition of the Lady “Wave” Cross Country Team used their “winged feet” to bring the state championship home to Summerville for the first time since 198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cross county races the finishing places of a team’s top five runners are added to determine the team’s score; therefore, a team is only as good as its fifth place runner, and in the case of the Summerville girls team, that is pretty g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Wave” overcame injury and illness to three of its best runners to out-place the girls from Spartanburg by a score of eighty-six to ninety-eight in what proved to be a dramatic finish to an exciting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1 Summerville Girls Cross Country Team was made up of dedicated student-athletes including Audrey Bone, Haley Chura, Brittany Harmon, Carlissa Heyward, Katie Hodge, Sara Johannesmeyer, Brittany Jones, Kelsey Jones, Heather Lisle, and Amanda Pulliam; the team has flourished under the direction of Head Coach Bob Crow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op fifteen finishers in the event were named to the All-State Cross Country team, which included Summerville’s Haley Chura and Amanda Pulli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are happy to recognize the tremendous accomplishments of the Summerville Girls Cross Country Team and wish the team members great success in all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the Summerville Girls Cross Country Team for their excellent season of competition and congratulate the team on winning the 2001 Girls Cross Country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ead Coach Bob Crowley on behalf of the Lady “Wave” Cross Country team of Summervill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9:00Z</dcterms:created>
  <dc:creator>gk1</dc:creator>
  <dc:description/>
  <cp:keywords/>
  <dc:language>en-US</dc:language>
  <cp:lastModifiedBy>N Cumfer</cp:lastModifiedBy>
  <cp:lastPrinted>1998-09-14T12:33:00Z</cp:lastPrinted>
  <dcterms:modified xsi:type="dcterms:W3CDTF">2014-11-26T21:41:00Z</dcterms:modified>
  <cp:revision>5</cp:revision>
  <dc:subject/>
  <dc:title>2001-2002 Bill 4831: Summerville Girls Cross Countr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