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4832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Concurrent Resolution C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20228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Carne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Carnell, Klauber, Parks and Still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gjk\21058sd02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PB:</w:t>
        <w:tab/>
        <w:t>20020228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Godfrey’s Market, historic landmark located in Hodges, S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228</w:t>
        <w:tab/>
        <w:t>Introduced, adopted, return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with concurrenc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3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228</w:t>
        <w:tab/>
        <w:t>Introduced, adopted, sent to 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7" w:name="billstart"/>
      <w:bookmarkStart w:id="8" w:name="billstart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1" w:name="titletop"/>
      <w:bookmarkEnd w:id="11"/>
      <w:r>
        <w:rPr/>
        <w:t>TO EXPRESS THE SORROW OF THE GENERAL ASSEMBLY FOR THE LOSS OF GODFREY’S MARKET IN HODGES, A HISTORIC LANDMARK AND TREASURED LOCAL ESTABLISHMENT, AND TO EXTEND TO THE COBB</w:t>
        <w:noBreakHyphen/>
        <w:t>DEPASS FAMILY, THE GODFREY FAMILY, AND TO THE TOWN OF HODGES THEIR SINCERE REGRETS ON THIS TRAGIC OCCAS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on Wednesday, February 13, 2002, Godfrey’s Market, a historic and beloved business located in Hodges was tragically destroyed by fir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Whereas, this landmark, located between Main Street of Hodges and U.S. 178, has been a gathering place for many residents of Greenwood County for over a century;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the store was originally owned and operated by Maurice and Sara Rose Cobb-Depass, and it served as both a general store and the first post office for the town of Hodge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Frank and Pete Godfrey have owned and operated the market for fifty</w:t>
        <w:noBreakHyphen/>
        <w:t>three years and have established a reputation for providing the best fresh meat, country hams, hot dogs, hamburgers, and hoop cheese in the county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Whereas, Godfrey’s Market was not only historically significant but also a cherished meeting place for over one hundred years for the owners, employees, and patrons who have relied on the store for good food, fun, and fellowship.  Now, therefore,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That the members of the South Carolina General Assembly, by this resolution, express the sorrow of the General Assembly for the loss of Godfrey’s Market in Hodges, a historic landmark and treasured local establishment, and extend to the Cobb-Depass family, the Godfrey family, including Frank, Pete, and Dora, and to the Town of Hodges their sincere regrets on this tragic occas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further resolved that a copy of this resolution be forwarded to the Godfrey family and the descendants of the Cobb family, with a copy presented to Betty Cobb Emerson Riddle and to the Honorable William Allen Nickles, Jr., Mayor of Hodg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2" w:name="ClipBegin"/>
      <w:bookmarkStart w:id="13" w:name="ClipBegin"/>
      <w:bookmarkEnd w:id="13"/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83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2/02-28-02.doc" TargetMode="External"/><Relationship Id="rId3" Type="http://schemas.openxmlformats.org/officeDocument/2006/relationships/hyperlink" Target="../../h:/HJ%20Archive/2002/02-28-02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B5DC5F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9:29:00Z</dcterms:created>
  <dc:creator>gk1</dc:creator>
  <dc:description/>
  <cp:keywords/>
  <dc:language>en-US</dc:language>
  <cp:lastModifiedBy>N Cumfer</cp:lastModifiedBy>
  <cp:lastPrinted>2002-02-28T10:33:00Z</cp:lastPrinted>
  <dcterms:modified xsi:type="dcterms:W3CDTF">2014-11-26T21:41:00Z</dcterms:modified>
  <cp:revision>5</cp:revision>
  <dc:subject/>
  <dc:title>2001-2002 Bill 4832: Godfrey’s Market, historic landmark located in Hodges, SC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