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84c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 Holiday Bridge named in Greenville Coun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E DEPARTMENT OF TRANSPORTATION TO NAME THE BRIDGE THAT SPANS THE SALUDA RIVER ALONG HOLIDAY DAM ROAD IN GREENVILLE COUNTY, THE “CHARLES HOLIDAY BRIDGE” IN HONOR OF MR. CHARLES H. HOLIDAY, A DISTINGUISHED CITIZEN OF GREENVILLE COUNTY, AND TO INSTALL APPROPRIATE MARKERS OR SIGNS THAT CONTAIN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Henry Holiday was born on October 24, 1930, the son of Frady and Maggie Coker Holi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ur country with distinction as a sailor with the United States Navy from 1951 through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liday is a well</w:t>
        <w:noBreakHyphen/>
        <w:t>respected member of his community who has devoted much of his time as a volunteer fireman as well as a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individual to name the bridge that spans the Saluda River along Holiday Dam Road in Greenville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bridge that spans the Saluda River along Holiday Dam Road in Greenville County, the “Charles Holiday Bridge” in honor of Mr. Charles H. Holiday, a distinguished citizen of Greenville County, and install appropriate markers or signs that contain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pt</dc:creator>
  <dc:description/>
  <cp:keywords/>
  <dc:language>en-US</dc:language>
  <cp:lastModifiedBy>N Cumfer</cp:lastModifiedBy>
  <cp:lastPrinted>2002-02-28T09:45:00Z</cp:lastPrinted>
  <dcterms:modified xsi:type="dcterms:W3CDTF">2014-11-26T21:41:00Z</dcterms:modified>
  <cp:revision>5</cp:revision>
  <dc:subject/>
  <dc:title>2001-2002 Bill 4833: Charles Holiday Bridge named in Greenvill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