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Keegan, Harrell, A. Young and 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6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rmers Market Relocation Oversight Committee cre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REATE A FARMERS MARKET RELOCATION OVERSIGHT COMMITTEE TO STUDY AND MAKE RECOMMENDATIONS TO THE GENERAL ASSEMBLY CONCERNING THE SITE SELECTION FOR AND FUNDING, PLANNING, AND CONSTRUCTION OF A NEW COLUMBIA STATE FARMERS MARKET FACILITY; TO PROVIDE FOR THE MEMBERSHIP OF THE COMMITTEE; AND TO REQUIRE THE COMMITTEE TO REPORT ITS RECOMMENDATIONS TO THE GENERAL ASSEMBLY BEFORE JANUARY 1, 2003,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Farmers Market Relocation Oversight Committee to study and make recommendations to the General Assembly in connection with the establishment of a new Columbia State Farmers Market facility,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cation and acquisition of a highly visible, easily accessible site of at least one hundred twenty acres of developable property in the Columbia Metropolit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curement of funding to construct facilities at the new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versight of the planning and construction of the facilities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armers Market Relocation Oversight Committee is composed of the following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ppointee of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appointees of the Chairman of the Agricultur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wo appointees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ppointee of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ppointee of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ppointee of the Chairman of the Finance Committe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ppointee of the Chairman of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armers Market Relocation Oversight Committee shall elect a chairman and other necessary officers from its membership.  The committee shall meet as often as necessary to discharge its duties before making its report to the General Assembly.  Committee members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Farmers Market Relocation Oversight Committee shall submit its recommendations in a report to the General Assembly before January 1, 2003,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9:00Z</dcterms:created>
  <dc:creator>gk1</dc:creator>
  <dc:description/>
  <cp:keywords/>
  <dc:language>en-US</dc:language>
  <cp:lastModifiedBy>N Cumfer</cp:lastModifiedBy>
  <cp:lastPrinted>2002-02-27T15:09:00Z</cp:lastPrinted>
  <dcterms:modified xsi:type="dcterms:W3CDTF">2014-11-26T21:41:00Z</dcterms:modified>
  <cp:revision>5</cp:revision>
  <dc:subject/>
  <dc:title>2001-2002 Bill 4834: Farmers Market Relocation Oversight Committe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