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483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47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5 of 200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2022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Carn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Carnell, Keegan, Harrell, A. Young and Quin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pt\1782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6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3011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Capital improvement bonds, Comprehensive Permanent Improvement Plan to be submitted to Joint Bond Review Committee and Budget and Control Board; plan will serve as agency outline for the next five year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30206</w:t>
        <w:tab/>
        <w:t>Act No. A5 of 200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30116</w:t>
        <w:tab/>
        <w:t>Became Law without Governor’s signatur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606</w:t>
        <w:tab/>
        <w:t>Ratified R47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Senate</w:t>
        </w:r>
      </w:hyperlink>
      <w:r>
        <w:rPr>
          <w:rFonts w:cs="Courier New" w:ascii="Courier New" w:hAnsi="Courier New"/>
          <w:sz w:val="20"/>
        </w:rPr>
        <w:tab/>
        <w:t>20020606</w:t>
        <w:tab/>
        <w:t>Ordered enrolled for 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House</w:t>
        </w:r>
      </w:hyperlink>
      <w:r>
        <w:rPr>
          <w:rFonts w:cs="Courier New" w:ascii="Courier New" w:hAnsi="Courier New"/>
          <w:sz w:val="20"/>
        </w:rPr>
        <w:tab/>
        <w:t>20020606</w:t>
        <w:tab/>
        <w:t>Conference Committee Report adopted</w:t>
        <w:tab/>
        <w:t>98 HC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20606</w:t>
        <w:tab/>
        <w:t>Conference Committee Report adopted</w:t>
        <w:tab/>
        <w:t>88 SC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20606</w:t>
        <w:tab/>
        <w:t>Conference powers granted,</w:t>
        <w:tab/>
        <w:t>88 SCC</w:t>
        <w:tab/>
        <w:t>Leatherm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ppointed Senators to Committee</w:t>
        <w:tab/>
        <w:tab/>
        <w:t>McG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of Conference</w:t>
        <w:tab/>
        <w:tab/>
        <w:t>Matthew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20020606</w:t>
        <w:tab/>
        <w:t>House insists upon amendment and</w:t>
        <w:tab/>
        <w:t>98 HCC</w:t>
        <w:tab/>
        <w:t>Carn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Conference Committee appointed</w:t>
        <w:tab/>
        <w:tab/>
        <w:t>J.R.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A.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Senate</w:t>
        </w:r>
      </w:hyperlink>
      <w:r>
        <w:rPr>
          <w:rFonts w:cs="Courier New" w:ascii="Courier New" w:hAnsi="Courier New"/>
          <w:sz w:val="20"/>
        </w:rPr>
        <w:tab/>
        <w:t>20020605</w:t>
        <w:tab/>
        <w:t>Non-concurrence in House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20605</w:t>
        <w:tab/>
        <w:t>Senate amendments amend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turned to Senate 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Senate</w:t>
        </w:r>
      </w:hyperlink>
      <w:r>
        <w:rPr>
          <w:rFonts w:cs="Courier New" w:ascii="Courier New" w:hAnsi="Courier New"/>
          <w:sz w:val="20"/>
        </w:rPr>
        <w:tab/>
        <w:t>20020529</w:t>
        <w:tab/>
        <w:t>Read third time, returned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Senate</w:t>
        </w:r>
      </w:hyperlink>
      <w:r>
        <w:rPr>
          <w:rFonts w:cs="Courier New" w:ascii="Courier New" w:hAnsi="Courier New"/>
          <w:sz w:val="20"/>
        </w:rPr>
        <w:tab/>
        <w:t>20020528</w:t>
        <w:tab/>
        <w:t>Unanimous consent for thir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ading on the next Legislative 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1">
        <w:r>
          <w:rPr>
            <w:rStyle w:val="InternetLink"/>
            <w:rFonts w:cs="Courier New" w:ascii="Courier New" w:hAnsi="Courier New"/>
            <w:sz w:val="20"/>
          </w:rPr>
          <w:t>Senate</w:t>
        </w:r>
      </w:hyperlink>
      <w:r>
        <w:rPr>
          <w:rFonts w:cs="Courier New" w:ascii="Courier New" w:hAnsi="Courier New"/>
          <w:sz w:val="20"/>
        </w:rPr>
        <w:tab/>
        <w:t>20020528</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2">
        <w:r>
          <w:rPr>
            <w:rStyle w:val="InternetLink"/>
            <w:rFonts w:cs="Courier New" w:ascii="Courier New" w:hAnsi="Courier New"/>
            <w:sz w:val="20"/>
          </w:rPr>
          <w:t>Senate</w:t>
        </w:r>
      </w:hyperlink>
      <w:r>
        <w:rPr>
          <w:rFonts w:cs="Courier New" w:ascii="Courier New" w:hAnsi="Courier New"/>
          <w:sz w:val="20"/>
        </w:rPr>
        <w:tab/>
        <w:t>20020508</w:t>
        <w:tab/>
        <w:t>Committee report: Favorabl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3">
        <w:r>
          <w:rPr>
            <w:rStyle w:val="InternetLink"/>
            <w:rFonts w:cs="Courier New" w:ascii="Courier New" w:hAnsi="Courier New"/>
            <w:sz w:val="20"/>
          </w:rPr>
          <w:t>Senate</w:t>
        </w:r>
      </w:hyperlink>
      <w:r>
        <w:rPr>
          <w:rFonts w:cs="Courier New" w:ascii="Courier New" w:hAnsi="Courier New"/>
          <w:sz w:val="20"/>
        </w:rPr>
        <w:tab/>
        <w:t>20020409</w:t>
        <w:tab/>
        <w:t>Introduced, read first tim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4">
        <w:r>
          <w:rPr>
            <w:rStyle w:val="InternetLink"/>
            <w:rFonts w:cs="Courier New" w:ascii="Courier New" w:hAnsi="Courier New"/>
            <w:sz w:val="20"/>
          </w:rPr>
          <w:t>House</w:t>
        </w:r>
      </w:hyperlink>
      <w:r>
        <w:rPr>
          <w:rFonts w:cs="Courier New" w:ascii="Courier New" w:hAnsi="Courier New"/>
          <w:sz w:val="20"/>
        </w:rPr>
        <w:tab/>
        <w:t>20020405</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5">
        <w:r>
          <w:rPr>
            <w:rStyle w:val="InternetLink"/>
            <w:rFonts w:cs="Courier New" w:ascii="Courier New" w:hAnsi="Courier New"/>
            <w:sz w:val="20"/>
          </w:rPr>
          <w:t>House</w:t>
        </w:r>
      </w:hyperlink>
      <w:r>
        <w:rPr>
          <w:rFonts w:cs="Courier New" w:ascii="Courier New" w:hAnsi="Courier New"/>
          <w:sz w:val="20"/>
        </w:rPr>
        <w:tab/>
        <w:t>20020404</w:t>
        <w:tab/>
        <w:t>Read second time, unanimous cons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or third reading on the nex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Legislative 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6">
        <w:r>
          <w:rPr>
            <w:rStyle w:val="InternetLink"/>
            <w:rFonts w:cs="Courier New" w:ascii="Courier New" w:hAnsi="Courier New"/>
            <w:sz w:val="20"/>
          </w:rPr>
          <w:t>House</w:t>
        </w:r>
      </w:hyperlink>
      <w:r>
        <w:rPr>
          <w:rFonts w:cs="Courier New" w:ascii="Courier New" w:hAnsi="Courier New"/>
          <w:sz w:val="20"/>
        </w:rPr>
        <w:tab/>
        <w:t>20020403</w:t>
        <w:tab/>
        <w:t>Committee report: Favorabl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7">
        <w:r>
          <w:rPr>
            <w:rStyle w:val="InternetLink"/>
            <w:rFonts w:cs="Courier New" w:ascii="Courier New" w:hAnsi="Courier New"/>
            <w:sz w:val="20"/>
          </w:rPr>
          <w:t>House</w:t>
        </w:r>
      </w:hyperlink>
      <w:r>
        <w:rPr>
          <w:rFonts w:cs="Courier New" w:ascii="Courier New" w:hAnsi="Courier New"/>
          <w:sz w:val="20"/>
        </w:rPr>
        <w:tab/>
        <w:t>20020228</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40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20508</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20528</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2060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2060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 R475, H4835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2</w:t>
        <w:noBreakHyphen/>
        <w:t>47</w:t>
        <w:noBreakHyphen/>
        <w:t>55, CODE OF LAWS OF SOUTH CAROLINA, 1976, RELATING TO THE ANNUAL PERMANENT IMPROVEMENT PROGRAM WHICH IS REQUIRED TO BE SUBMITTED TO THE JOINT BOND REVIEW COMMITTEE AND THE BUDGET AND CONTROL BOARD, SO AS TO CHANGE THE NAME OF THE SUBMISSION TO THE COMPREHENSIVE PERMANENT IMPROVEMENT PLAN WHICH WOULD SERVE AS AN OUTLINE FOR AN AGENCY’S PERMANENT IMPROVEMENT ACTIVITIES FOR THE NEXT FIVE</w:t>
        <w:noBreakHyphen/>
        <w:t>YEAR PERIOD; AND TO AMEND ACT 1377 OF 1968, AS AMENDED, RELATING TO THE ISSUANCE OF STATE CAPITAL IMPROVEMENT BONDS, SO AS TO DELETE SECTION 5 WHICH REQUIRES STATE AGENCIES AND INSTITUTIONS TO SUBMIT AN OVERALL PLAN SEEKING APPROVAL OF REQUESTS FOR FUNDING OF PERMANENT IMPROVEMENT PROJECTS OR OF THE ESTABLISHMENT AND IMPLEMENTATION OF PROJECTS PREVIOUSLY AUTHORIZED UNDER ACT 1377 OF 1968 (STATE CAPITAL IMPROVEMENT BOND ACT) AND TO REALLOCATE A BOND AUTHORIZATION FOR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gencies required to submit Comprehensive Permanent Improvement Plan (CP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w:t>
        <w:noBreakHyphen/>
        <w:t>47</w:t>
        <w:noBreakHyphen/>
        <w:t>55 of the 1976 Code, as added by Act 178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47</w:t>
        <w:noBreakHyphen/>
        <w:t>55.</w:t>
        <w:tab/>
        <w:t>(A)</w:t>
        <w:tab/>
        <w:t xml:space="preserve">All state agencies responsible for providing and maintaining physical facilities are required to submit a Comprehensive Permanent Improvement Plan (CPIP) to the Joint Bond Review Committee and the Budget and Control Board.  The CPIP must include all of the agency’s permanent improvement projects anticipated and proposed over the next five years beginning with the fiscal year starting July 1 after submission.  The purpose of the  CPIP process is to provide the board and the committee with an outline of each agency’s permanent improvement activities for the next five years.  Agencies must submit a CPIP to the committee and the board on or before a date to be determined by the committee and the board.  The CPIP for each higher education agency, including the technical colleges, must be submitted through the Commission on Higher Education which must review the CPIP and provide its recommendations to the board and the committee.  The board and the committee must approve the CPIP after submission and may develop policies and procedures to implement and accomplish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tate shall define a permanent improvement only in terms of capital improvements, as defined by generally accepted accounting principles, for reporting purposes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vision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 of Act 1377 of 1968, as amended by Act 179 of 1981, is amended by deleting Section 5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5.</w:t>
        <w:tab/>
        <w:t>In view of the finding by the General Assembly that the overall permanent improvement plans adopted by several state agencies and institutions have proven to be useful documents, the General Assembly now has determined that the governing body or commission of each agency and institution of the state government seeking approval of requests for the funding of permanent improvement projects or of the establishment and implementation of projects authorized previously under Act 177 of 1968, as amended, shall submit an overall plan for such facilities to the Joint Bond Review Committee (the Committee) and to the Budget and Control Board (the Board) for review and approval.  Neither the Committee nor the Board may recommend that the General Assembly approve any additional permanent improvement funding request of any agency or institution until its overall permanent improvement plan or subsequent revisions thereof have been reviewed and approved by the Committee and the Board.  Such plans shall be submitted to the Committee and the Board on or before July 1, 1982, and shall be updated as necessary and submitted in alternate years thereafter.  The plans submitted in 1982 shall cover a future period of not less than five fiscal years beginning with the fiscal year beginning July 1, 1983, and any plan updates submitted shall cover five</w:t>
        <w:noBreakHyphen/>
        <w:t>fiscal year periods beginning in alternate fiscal years thereafter.  Plans of institutions of higher learning shall be submitted to the Committee and the Board on this same schedule through the Commission on Higher Education (the Commission).  The Commission shall forward each plan and any supporting documentation received from each institution to the Board and the Committee together with its comments and recommendations on each plan and with overall summary comments and recommendations on the several plans considered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overall permanent improvement plan of each agency and institution shall, as a minimum, include: (1) a summary of existing facilities with an analysis of their condition and adequacy in view of present and anticipated use of and demands upon them; (2) an analysis of the key factors involved in the trends in the demand for various facilities of the agency or institution; (3) a summary of the alternative approaches considered as a means of meeting any unmet current or anticipated demands upon facilities and the reasons those alternatives were not pursued; (4) a listing of the permanent improvements proposed and those projects authorized previously for funding but not yet established classified in terms of types of projects such as maintenance, renovation, new construction or other categories specified by the Board, listed in order of priority and grouped according to the fiscal year in which funding approval is deemed necessary; (5) a justification for each project proposed which identifies the specific needs to be met by the project and its dependence upon other projects being proposed or to be proposed; (6) the proposed sources of funds for the projects listed including evidence that all funds for these purposes available to the agency or institution from its own sources or capabilities have been applied; (7) information on additional annual operating costs related to each proposed project; (8) feasibility studies and any other documentation which may help to convey fully the nature, rationale and urgency of each proposed project; (9) campus or other maps showing the location of existing and proposed facilities; and (10) other pertinent information requested by the Board or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ond authorization re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2, subsection (E), item (f) of Act 1377 of 1968, added by Act 28 of 1999, is amended to read:</w:t>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lushRightNumb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Department of Natural Resources</w:t>
      </w:r>
    </w:p>
    <w:p>
      <w:pPr>
        <w:pStyle w:val="FLUSHRIGHTNUMBERS1"/>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Florence HQ Building</w:t>
        <w:tab/>
        <w:tab/>
        <w:tab/>
        <w:t>9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Greenwood HQ Building</w:t>
        <w:tab/>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 xml:space="preserve">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 xml:space="preserve">Became law without the signature of the Governor -- 1/16/03.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jc w:val="both"/>
    </w:pPr>
    <w:rPr/>
  </w:style>
  <w:style w:type="paragraph" w:styleId="FLUSHRIGHTNUMBERS1">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6-02.doc" TargetMode="External"/><Relationship Id="rId3" Type="http://schemas.openxmlformats.org/officeDocument/2006/relationships/hyperlink" Target="../../h:/HJ%20Archive/2002/06-06-02.doc" TargetMode="External"/><Relationship Id="rId4" Type="http://schemas.openxmlformats.org/officeDocument/2006/relationships/hyperlink" Target="../../h:/SJ%20Archive/2002/06-06-02.doc" TargetMode="External"/><Relationship Id="rId5" Type="http://schemas.openxmlformats.org/officeDocument/2006/relationships/hyperlink" Target="../../h:/SJ%20Archive/2002/06-06-02.doc" TargetMode="External"/><Relationship Id="rId6" Type="http://schemas.openxmlformats.org/officeDocument/2006/relationships/hyperlink" Target="../../h:/HJ%20Archive/2002/06-06-02.doc" TargetMode="External"/><Relationship Id="rId7" Type="http://schemas.openxmlformats.org/officeDocument/2006/relationships/hyperlink" Target="../../h:/SJ%20Archive/2002/06-05-02.doc" TargetMode="External"/><Relationship Id="rId8" Type="http://schemas.openxmlformats.org/officeDocument/2006/relationships/hyperlink" Target="../../h:/HJ%20Archive/2002/06-05-02.doc" TargetMode="External"/><Relationship Id="rId9" Type="http://schemas.openxmlformats.org/officeDocument/2006/relationships/hyperlink" Target="../../h:/SJ%20Archive/2002/05-29-02.doc" TargetMode="External"/><Relationship Id="rId10" Type="http://schemas.openxmlformats.org/officeDocument/2006/relationships/hyperlink" Target="../../h:/SJ%20Archive/2002/05-28-02.doc" TargetMode="External"/><Relationship Id="rId11" Type="http://schemas.openxmlformats.org/officeDocument/2006/relationships/hyperlink" Target="../../h:/SJ%20Archive/2002/05-28-02.doc" TargetMode="External"/><Relationship Id="rId12" Type="http://schemas.openxmlformats.org/officeDocument/2006/relationships/hyperlink" Target="../../h:/SJ%20Archive/2002/05-08-02.doc" TargetMode="External"/><Relationship Id="rId13" Type="http://schemas.openxmlformats.org/officeDocument/2006/relationships/hyperlink" Target="../../h:/SJ%20Archive/2002/04-09-02.doc" TargetMode="External"/><Relationship Id="rId14" Type="http://schemas.openxmlformats.org/officeDocument/2006/relationships/hyperlink" Target="../../h:/HJ%20Archive/2002/04-05-02.doc" TargetMode="External"/><Relationship Id="rId15" Type="http://schemas.openxmlformats.org/officeDocument/2006/relationships/hyperlink" Target="../../h:/HJ%20Archive/2002/04-04-02.doc" TargetMode="External"/><Relationship Id="rId16" Type="http://schemas.openxmlformats.org/officeDocument/2006/relationships/hyperlink" Target="../../h:/HJ%20Archive/2002/04-03-02.doc" TargetMode="External"/><Relationship Id="rId17" Type="http://schemas.openxmlformats.org/officeDocument/2006/relationships/hyperlink" Target="../../h:/HJ%20Archive/2002/02-28-02.doc" TargetMode="External"/><Relationship Id="rId18" Type="http://schemas.openxmlformats.org/officeDocument/2006/relationships/hyperlink" Target="../../h:/pprever/2001-02/4835_20020403.doc" TargetMode="External"/><Relationship Id="rId19" Type="http://schemas.openxmlformats.org/officeDocument/2006/relationships/hyperlink" Target="../../h:/pprever/2001-02/4835_20020508.doc" TargetMode="External"/><Relationship Id="rId20" Type="http://schemas.openxmlformats.org/officeDocument/2006/relationships/hyperlink" Target="../../h:/pprever/2001-02/4835_20020528.doc" TargetMode="External"/><Relationship Id="rId21" Type="http://schemas.openxmlformats.org/officeDocument/2006/relationships/hyperlink" Target="../../h:/pprever/2001-02/4835_20020605.doc" TargetMode="External"/><Relationship Id="rId22" Type="http://schemas.openxmlformats.org/officeDocument/2006/relationships/hyperlink" Target="../../h:/pprever/2001-02/4835_20020606.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4:00Z</dcterms:created>
  <dc:creator>DKA</dc:creator>
  <dc:description/>
  <cp:keywords/>
  <dc:language>en-US</dc:language>
  <cp:lastModifiedBy>N Cumfer</cp:lastModifiedBy>
  <cp:lastPrinted>2002-06-10T10:13:00Z</cp:lastPrinted>
  <dcterms:modified xsi:type="dcterms:W3CDTF">2014-11-26T21:41:00Z</dcterms:modified>
  <cp:revision>5</cp:revision>
  <dc:subject/>
  <dc:title>2001-2002 Bill 4835: Capital improvement bonds, Comprehensive Permanent Improvement Plan to be submitted to Joint Bond Review Committee and Budget and Control Board; plan will serve as agency outline for the next five yea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