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31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nfrow, Florinette Ford; privilege of Hous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HOUSE OF REPRESENTATIVES OF THE STATE OF SOUTH CAROLINA TO MRS. FLORINETTE FORD RENFROW OF LAKE VIEW ON THURSDAY, MARCH 21, 2002, AT A TIME TO BE DETERMINED BY THE SPEAKER, TO COMMEND AND CONGRATULATE HER FOR BEING NAMED THE 2002 SOUTH CAROLINA MOT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tend the privilege of the floor to Mrs. Florinette Ford Renfrow of Lake View on Thursday, March 21, 2002, at a time to be determined by the Speaker, to commend and congratulate her for being named the 2002 South Carolina Mot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9:00Z</dcterms:created>
  <dc:creator>Brenda Melton</dc:creator>
  <dc:description/>
  <cp:keywords/>
  <dc:language>en-US</dc:language>
  <cp:lastModifiedBy>N Cumfer</cp:lastModifiedBy>
  <cp:lastPrinted>2002-02-28T09:43:00Z</cp:lastPrinted>
  <dcterms:modified xsi:type="dcterms:W3CDTF">2014-11-26T21:41:00Z</dcterms:modified>
  <cp:revision>5</cp:revision>
  <dc:subject/>
  <dc:title>2001-2002 Bill 4837: Renfrow, Florinette Ford; privilege of Hous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