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830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nfrow, Florinette 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0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0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 xml:space="preserve">TO COMMEND MRS. FLORINETTE FORD RENFROW OF LAKE VIEW FOR HER DEDICATION TO HER FAMILY AND FAMILY VALUES EXHIBITED OVER MANY YEARS WHILE RAISING A CHRISTIAN FAMILY OF ELEVEN OUTSTANDING AND ACCOMPLISHED CHILDREN, AND TO CONGRATULATE HER FOR BEING NAMED THE 2002 SOUTH CAROLINA MOTHER OF THE YEA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sincerely honor and congratulate Florinette Ford Renfrow of Lake View upon her receipt of the most prestigious Mother of the Year aw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lorinette Ford Renfrow was born October 13, 1937, in Lake View to Isla Frances Edwards and William Jesse 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attended Lake View High School and Francis Marion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lorinette Ford married James Henry Renfrow, and their union produced eleven children: Frances Kyle Renfrow Powell, James Henry Renfrow, Jr., Stephen Ford Renfrow, William Thomas Renfrow, Lisa Anne Renfrow Dowbak, Timothy Ayres Renfrow, Mary Elizabeth Renfrow Miller, Claire Edwards Renfrow Darnell, Samantha Caroline Renfrow Evans, Benjamin Mason Renfrow, and Jonathan Kyle Renf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ildren have all gone on to become very successful and have made substantial contributions in responsible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Renfrow’s home may be empty during the week, but it is often full on weekends when her children’s families come to vi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72, Mrs. Renfrow has worked as Librarian of the Lake View Branch Library and, while raising eleven children and being a model wife, Mrs. Renfrow has contributed her time and talents to her church and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a leader of the “Acteens” mission group for the Pee Dee Baptist Association, served as Director of the Women On Missions, and organized clothing ministries at several chur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Renfrow is a strong supporter and on the Board of Trustees for Camp Pinehill, the Pee Dee Baptist Association camp, and currently works in the Crisis Ministry at First Baptist Church in Dill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Renfrow has helped many migrant workers and indigent families in her community, providing them with clothing, food, toys, and health kits that she made, as well as hosting a Hispanic Backyard Bible School at her home during the sum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er charitable and unselfish actions, Mrs. Renfrow was recognized as the Volunteer of the Year for Dillon County by the Department of Soc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the members of the General Assembly pause in their deliberations to extol such a quintessential mother and so distinguished a daughter of South Carolina as Florinette Ford Renfrow of Lake View and honor her upon her receipt of the Mother of the Year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commend Mrs. Florinette Ford Renfrow of Lake View for her dedication to her family and family values exhibited over many years while raising a Christian family of eleven outstanding and accomplished children and congratulate her for being named the 2002 South Carolina Mother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s. Florinette Ford Renfrow of Lake View,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06-02.doc" TargetMode="External"/><Relationship Id="rId3" Type="http://schemas.openxmlformats.org/officeDocument/2006/relationships/hyperlink" Target="../../h:/HJ%20Archive/2002/03-0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9:00Z</dcterms:created>
  <dc:creator>Brenda Melton</dc:creator>
  <dc:description/>
  <cp:keywords/>
  <dc:language>en-US</dc:language>
  <cp:lastModifiedBy>N Cumfer</cp:lastModifiedBy>
  <cp:lastPrinted>1998-09-14T12:33:00Z</cp:lastPrinted>
  <dcterms:modified xsi:type="dcterms:W3CDTF">2014-11-26T21:41:00Z</dcterms:modified>
  <cp:revision>5</cp:revision>
  <dc:subject/>
  <dc:title>2001-2002 Bill 4839: Renfrow, Florinette Fo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