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and 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8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ol Complex, to restore previous security measures in effect before September 11, 20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SENSE OF THE GENERAL ASSEMBLY THAT NO FURTHER SECURITY ARRANGEMENTS ARE NECESSARY FOR THE STATE CAPITOL COMPLEX, AS A RESULT OF THE TERRIBLE EVENTS OF SEPTEMBER 11, 2001, UNLESS CIRCUMSTANCES CHANGE, AND TO REQUEST THE OFFICE OF GENERAL SERVICES OF THE BUDGET AND CONTROL BOARD AND THE CITY OF COLUMBIA TO TAKE CERTAIN ACTIONS TO RESTORE PREVIOUS PROCEDURES OR SECURITY MEASURES IN EFFECT BEFORE SEPTEMBER 1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Whereas, the members of the General Assembly are always mindful of the need for appropriate security measures at the State Capitol Complex, including the State House, due to its prominent location and significance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ible events of September 11, 2001, heightened the need for better security in many areas of ou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eed for the highest degree of security, however, must be weighed against its disadvantages achieving a balance which does not compromise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express their belief that no further security arrangements are necessary for the State Capitol Complex as a result of the terrible events of September 11, 2001, unless circumstances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General Services of the Budget and Control Board is requested to remove the barricades on the grounds of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y of Columbia is requested to reopen any metered parking spaces now closed for security reasons on the streets surrounding the Stat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General Services is requested to reopen those entrances and exits now closed that it determines would help expedite traffic flow in and out of the parking garage without compromising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Office of General Services of the Budget and Control Board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gk1</dc:creator>
  <dc:description/>
  <cp:keywords/>
  <dc:language>en-US</dc:language>
  <cp:lastModifiedBy>N Cumfer</cp:lastModifiedBy>
  <cp:lastPrinted>2002-03-05T11:28:00Z</cp:lastPrinted>
  <dcterms:modified xsi:type="dcterms:W3CDTF">2014-11-26T21:42:00Z</dcterms:modified>
  <cp:revision>5</cp:revision>
  <dc:subject/>
  <dc:title>2001-2002 Bill 4842: Capitol Complex, to restore previous security measures in effect before September 11,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