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ey, Thomas F.,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THOMAS F. RICHEY, SR., OF IRMO FOR HIS LIFETIME OF DEDICATED SERVICE TO THE AMERICAN LEGION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Thomas F. Richey, Sr., for his lifetime of commitment and enthusiasm for the betterment of the American Legion and its many valuabl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F. Richey, Sr., was born in Anderson County on June 17, 1922, the seventh of thirteen children of George W. and Ettie Rich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education in Anderson County public schools, Mr. Richey enlisted in the United States Army in 1940 and received his basic training at Fort Moultri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a two</w:t>
        <w:noBreakHyphen/>
        <w:t>year period in Iceland, Thomas Richey was assigned to the 80</w:t>
      </w:r>
      <w:r>
        <w:rPr>
          <w:vertAlign w:val="superscript"/>
        </w:rPr>
        <w:t>th</w:t>
      </w:r>
      <w:r>
        <w:rPr/>
        <w:t xml:space="preserve"> Infantry Battalion under General George Patton and fought in the invasion of Normandy and five major battles in France and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courage and valor, Mr. Richey received five campaign battle Bronze Stars, an Oak Leaf Cluster, and a Silver Star and was wounded three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Thomas Richey was honorably discharged and returned to Anderson County where he married Edna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more than fifty</w:t>
        <w:noBreakHyphen/>
        <w:t>seven years of marriage, they have one son, Thomas F. Richey, Jr., one grandchild, and four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Richey and his family moved to Columbia and worked as a Division Manager for Terminix and later organized Richey Exterminating Company which he owned and operated until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ey has been a lifetime member of the American Legion for thirty</w:t>
        <w:noBreakHyphen/>
        <w:t>six years and has served in almost every facet of the organization on the local and state post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Post Commander, Mr. Richey was responsible for organizing the St. Andrews/Irmo Unit 174 Ladies Auxiliary, and he worked with George LeRoy and Congressman Floyd Spence to obtain a building from Fort Jackson that is now Post 174 Headqua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ey has volunteered his time at Dorn Veterans Hospital, participated in the Washington, D.C., Conference on Veterans Affairs and Rehabilitation, and was named Legionnaire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Richey has given his time to several other Veterans organizations, Dutch Fork Baptist Church, and many other worth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such a distinguished veteran and son of South Carolina as Thomas F. Richey, Sr., for his life</w:t>
        <w:noBreakHyphen/>
        <w:t xml:space="preserve">long dedication and service to the American Leg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Thomas F. Richey, Sr., of Irmo for his lifetime of dedicated service to the American Legion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omas F. Richey, Sr., of 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6-02.doc" TargetMode="External"/><Relationship Id="rId3" Type="http://schemas.openxmlformats.org/officeDocument/2006/relationships/hyperlink" Target="../../h:/HJ%20Archive/2002/03-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swb</dc:creator>
  <dc:description/>
  <cp:keywords/>
  <dc:language>en-US</dc:language>
  <cp:lastModifiedBy>N Cumfer</cp:lastModifiedBy>
  <cp:lastPrinted>2002-03-04T16:11:00Z</cp:lastPrinted>
  <dcterms:modified xsi:type="dcterms:W3CDTF">2014-11-26T21:42:00Z</dcterms:modified>
  <cp:revision>5</cp:revision>
  <dc:subject/>
  <dc:title>2001-2002 Bill 4843: Richey, Thomas F.,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