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Walker and 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9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Town of Inman to erect signs “Inman, South Carolina Home of Jeanna Raney Miss South Carolina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avenport, Walker and All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44) requesting the Department of Transportation to erect appropriate signs at the Town of Inman’s town limits at its intersection with United States Highway 176 and South Carolina Highway 292 that contain the wor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3-05-02.doc" TargetMode="External"/><Relationship Id="rId6" Type="http://schemas.openxmlformats.org/officeDocument/2006/relationships/hyperlink" Target="../../h:/pprever/2001-02/4844_20020311.doc" TargetMode="External"/><Relationship Id="rId7" Type="http://schemas.openxmlformats.org/officeDocument/2006/relationships/hyperlink" Target="../../h:/pprever/2001-02/4844_200204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4:00Z</dcterms:created>
  <dc:creator>GGS</dc:creator>
  <dc:description/>
  <cp:keywords/>
  <dc:language>en-US</dc:language>
  <cp:lastModifiedBy>N Cumfer</cp:lastModifiedBy>
  <cp:lastPrinted>2002-03-05T10:07:00Z</cp:lastPrinted>
  <dcterms:modified xsi:type="dcterms:W3CDTF">2014-11-26T21:42:00Z</dcterms:modified>
  <cp:revision>5</cp:revision>
  <dc:subject/>
  <dc:title>2001-2002 Bill 4844: Spartanburg County, Town of Inman to erect signs “Inman, South Carolina Home of Jeanna Raney Miss South Carolina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