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Owen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State champion sports teams,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ATHLETES, COACHES, AND STAFF OF THE SUMMERVILLE HIGH SCHOOL LADY CROSS COUNTRY TEAM, THE LADY SWIM TEAM, THE LADY GOLF TEAM, AND THE WRESTLING TEAM AS WELL AS TO OTHER SUMMERVILLE HIGH SCHOOL OFFICIALS ON THURSDAY, MARCH 7, 2002, AT A TIME TO BE DETERMINED BY THE SPEAKER, FOR THE PURPOSE OF RECOGNIZING AND CONGRATULATING THE TEAMS ON WINNING THE STATE CHAMPIONSHIP IN THEIR RESPECTIVE SPORTS FOR THE 2001</w:t>
        <w:noBreakHyphen/>
        <w:t>2002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athletes, coaches, and staff of the Summerville High School Lady Cross Country team, the Lady Swim team, the Lady Golf team, and the Wrestling team as well as to other Summerville High School officials on Thursday, March 7, 2002, at a time to be determined by the Speaker, for the purpose of recognizing and congratulating the teams on winning the state championship in their respective sports for the 2001</w:t>
        <w:noBreakHyphen/>
        <w:t>2002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swb</dc:creator>
  <dc:description/>
  <cp:keywords/>
  <dc:language>en-US</dc:language>
  <cp:lastModifiedBy>N Cumfer</cp:lastModifiedBy>
  <cp:lastPrinted>2002-02-28T13:59:00Z</cp:lastPrinted>
  <dcterms:modified xsi:type="dcterms:W3CDTF">2014-11-26T21:42:00Z</dcterms:modified>
  <cp:revision>5</cp:revision>
  <dc:subject/>
  <dc:title>2001-2002 Bill 4846: Summerville High School State champion sports teams,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