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Owen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tzel, Mall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ISS MALLORY HETZEL FOR HER MAGNIFICENT PERFORMANCE ON THE GOLF COURSE WHILE REPRESENTING THE SUMMERVILLE GIRLS GOLF TEAM AND TO CONGRATULATE HER ON WINNING THE 2001 SOUTH CAROLINA HIGH SCHOOL GIRLS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lory Hetzel won individual honors at the South Carolina Girls High School Golf Championship as a result of her outstanding performance on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llory Hetzel is a freshman at Summerville High School, and with her extraordinary talents, is sure to continue her winning ways on the lin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irls High School Golf Championship was held in the town of Prosperity, South Carolina, at the Mid Carolina Golf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quest for the state title, Mallory shot a four under par on the course for a score of sixty</w:t>
        <w:noBreakHyphen/>
        <w:t>nine, and with her tremendous performance, she not only won the state championship, but also set a cours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lory Hetzel was recently named the South Carolina AAAA Woman Athlete of the Year, the most prestigious award given to female athlete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llory has developed her golf game and achieved great success with the help of her coach, Fred Ed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golf has grown into a world</w:t>
        <w:noBreakHyphen/>
        <w:t xml:space="preserve">wide recreation played by men and women of all ages, and in South Carolina golf has become critical to the success of the state’s tourism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outstanding accomplishments of Miss Mallory Hetzel and the members hope her outstanding golf game will continue to improve and wish her every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iss Mallory Hetzel for her magnificent performance on the golf course while representing the Summerville Girls Golf Team and congratulate her on winning the 2001 South Carolina High School Girls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Mallory Hetzel of Summ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swb</dc:creator>
  <dc:description/>
  <cp:keywords/>
  <dc:language>en-US</dc:language>
  <cp:lastModifiedBy>N Cumfer</cp:lastModifiedBy>
  <cp:lastPrinted>2002-03-04T15:58:00Z</cp:lastPrinted>
  <dcterms:modified xsi:type="dcterms:W3CDTF">2014-11-26T21:42:00Z</dcterms:modified>
  <cp:revision>5</cp:revision>
  <dc:subject/>
  <dc:title>2001-2002 Bill 4847: Hetzel, Mall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