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8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ay, Kris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COMMEND KRISTIN KAY, SUMMERVILLE ELEMENTARY SCHOOL MATH TEACHER, FOR HER INITIATIVE IN TAKING ELEMENTARY EDUCATION BEYOND THE CLASSROOM AND INTO THE HOMES OF THE CHILDREN WITH THE IMPLEMENTATION OF THE “MORNINGS WITH MOMS”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ristin Kay, a math teacher at Summerville Elementary School, has executed an innovative program called “Mornings with Moms” that provides mothers with the teaching tools to supplement what the children learn at school with exercises at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ristin Kay received approximately eight thousand dollars in grant funding to launch her unique program this year providing monthly breakfast workshops for m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enough money to serve twenty people, Kristin Kay invited the mothers of all forty students who could benefit from “Mornings with Moms” to make the opportunity equally available and has ended with twelve excited and appreciative mothers for her fir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nings with Moms” provides parents with applied strategies for teaching their children at home using books and math manipulatives such as calculators, plastic money, and pattern bloc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ristin Kay’s idea for the program came from her realization that some of her students did not have books at home and her desire to get parents more involved in their children’s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are proud to recognize the pioneering accomplishments of such a motivated and inspiring teacher as Kristin Kay of Summerville Elementary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House of Representatives of the State of South Carolina, by this resolution, commend Kristin Kay, Summerville Elementary School math teacher, for her initiative in taking elementary education beyond the classroom and into the homes of the children with the implementation of the “Mornings with Mom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Kristin Kay of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0:00Z</dcterms:created>
  <dc:creator>gk1</dc:creator>
  <dc:description/>
  <cp:keywords/>
  <dc:language>en-US</dc:language>
  <cp:lastModifiedBy>N Cumfer</cp:lastModifiedBy>
  <cp:lastPrinted>2002-03-01T16:44:00Z</cp:lastPrinted>
  <dcterms:modified xsi:type="dcterms:W3CDTF">2014-11-26T21:42:00Z</dcterms:modified>
  <cp:revision>5</cp:revision>
  <dc:subject/>
  <dc:title>2001-2002 Bill 4849: Kay, Krist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