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186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ptive insurance companies authorized to write workers' compensation insurance, tax provided on premiu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2</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90, TITLE 38, CODE OF LAWS OF SOUTH CAROLINA, 1976, RELATING TO CAPTIVE INSURANCE COMPANIES, BY ADDING SECTIONS 38</w:t>
        <w:noBreakHyphen/>
        <w:t>90</w:t>
        <w:noBreakHyphen/>
        <w:t>250, 38</w:t>
        <w:noBreakHyphen/>
        <w:t>90</w:t>
        <w:noBreakHyphen/>
        <w:t>260, AND 38</w:t>
        <w:noBreakHyphen/>
        <w:t>90</w:t>
        <w:noBreakHyphen/>
        <w:t>265 SO AS TO PROVIDE FOR AUTHORITY AND MINIMUM REQUIREMENTS FOR A CAPTIVE INSURANCE COMPANY WRITING WORKERS’ COMPENSATION INSURANCE; TO AMEND SECTION 38</w:t>
        <w:noBreakHyphen/>
        <w:t>90</w:t>
        <w:noBreakHyphen/>
        <w:t>20, RELATING TO AUTHORITY OF A CAPTIVE INSURANCE COMPANY, SO AS TO DELETE THE EXCLUSION OF AUTHORITY FOR WRITING WORKERS’ COMPENSATION INSURANCE; AND TO AMEND SECTION 38</w:t>
        <w:noBreakHyphen/>
        <w:t>90</w:t>
        <w:noBreakHyphen/>
        <w:t>140, RELATING TO PAYMENT OF TAXES ON COLLECTED PREMIUMS, SO AS TO PROVIDE FOR A TAX ON WORKERS’ COMPENSATION PREMIUMS AT A RATE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Chapter 90 of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50.</w:t>
        <w:tab/>
        <w:t>An insurance policy or bond issued by a captive insurance company for workers’ compensation insurance must conform with all minimum requirements for coverages and coverage amounts established by the State for those types of insurance.  The insurance policy or bond issued by a captive insurance company is satisfactory proof that the employers insured under them have satisfied the requirements for workers’ compensation insurance prescribed by Tit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60.</w:t>
        <w:tab/>
        <w:t>A captive insurer insuring employers in this State against liability for personal injuries to their employees or death caused by the injuries, pursuant to Title 42, shall participate in the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65.</w:t>
        <w:tab/>
        <w:t>(A)</w:t>
        <w:tab/>
        <w:t>A captive insurer must have minimum capital of five hundred thousand dollars and minimum surplus of one million dollars to write workers’ compensation insuran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require the deposit of an acceptable security, indemnity, or bond to secure payment of the compensation liabilities as they are incurred, in the amount of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must approve all reinsurance agreements for captive insurers writing direct workers’ compensation insurance before they are effective.  The director may issue regulations for additional requirements for captive insurers writing direct workers’ compensation insurance as needed to provide greater financi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0</w:t>
        <w:noBreakHyphen/>
        <w:t>2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when permitted by its articles of incorporation or charter, may apply to the director for a license to </w:t>
      </w:r>
      <w:r>
        <w:rPr>
          <w:strike/>
        </w:rPr>
        <w:t>do any and all</w:t>
      </w:r>
      <w:r>
        <w:rPr/>
        <w:t xml:space="preserve"> </w:t>
      </w:r>
      <w:r>
        <w:rPr>
          <w:u w:val="single"/>
        </w:rPr>
        <w:t>engage in any</w:t>
      </w:r>
      <w:r>
        <w:rPr/>
        <w:t xml:space="preserve"> insurance</w:t>
      </w:r>
      <w:r>
        <w:rPr>
          <w:strike/>
        </w:rPr>
        <w:t>, except workers’ compensation insurance</w:t>
      </w:r>
      <w:r>
        <w:rPr/>
        <w:t xml:space="preserve"> </w:t>
      </w:r>
      <w:r>
        <w:rPr>
          <w:u w:val="single"/>
        </w:rPr>
        <w:t>business</w:t>
      </w:r>
      <w:r>
        <w:rPr/>
        <w:t xml:space="preserve">, authorized by this title;  </w:t>
      </w:r>
      <w:r>
        <w:rPr>
          <w:strike/>
        </w:rPr>
        <w:t>however</w:t>
      </w:r>
      <w:r>
        <w:rPr/>
        <w:t xml:space="preserve"> </w:t>
      </w:r>
      <w:r>
        <w:rPr>
          <w:u w:val="single"/>
        </w:rPr>
        <w:t>except 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w:t>
      </w:r>
      <w:r>
        <w:rPr>
          <w:strike/>
        </w:rPr>
        <w:t>any</w:t>
      </w:r>
      <w:r>
        <w:rPr/>
        <w:t xml:space="preserve"> risks other than those of its parent and affiliated companies or controlled unaffiliate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w:t>
      </w:r>
      <w:r>
        <w:rPr>
          <w:strike/>
        </w:rPr>
        <w:t>any</w:t>
      </w:r>
      <w:r>
        <w:rPr/>
        <w:t xml:space="preserve">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w:t>
      </w:r>
      <w:r>
        <w:rPr>
          <w:strike/>
        </w:rPr>
        <w:t>any</w:t>
      </w:r>
      <w:r>
        <w:rPr/>
        <w:t xml:space="preserve">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aptive insurance company may not provide personal motor vehicle or homeowner’s insurance coverage or </w:t>
      </w:r>
      <w:r>
        <w:rPr>
          <w:strike/>
        </w:rPr>
        <w:t>any</w:t>
      </w:r>
      <w:r>
        <w:rPr/>
        <w:t xml:space="preserve"> </w:t>
      </w:r>
      <w:r>
        <w:rPr>
          <w:u w:val="single"/>
        </w:rPr>
        <w:t>a</w:t>
      </w:r>
      <w:r>
        <w:rPr/>
        <w:t xml:space="preserve">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captive insurance company may not accept or cede reinsurance except as provided in Section 38</w:t>
        <w:noBreakHyphen/>
        <w:t>9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90</w:t>
        <w:noBreakHyphen/>
        <w:t>14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r>
      <w:r>
        <w:rPr>
          <w:u w:val="single"/>
        </w:rPr>
        <w:t>(1)</w:t>
      </w:r>
      <w:r>
        <w:rPr/>
        <w:tab/>
        <w:t>A captive insurance company shall pay to the director by March first of each year, a tax at the rate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t>four</w:t>
        <w:noBreakHyphen/>
        <w:t>tenths of one percent on the first twenty million dollars</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t>three</w:t>
        <w:noBreakHyphen/>
        <w:t>tenths of one percent on the next twenty million dollars</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t>two</w:t>
        <w:noBreakHyphen/>
        <w:t>tenths of one percent on the next twenty million dollars</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t>seventy</w:t>
        <w:noBreakHyphen/>
        <w:t xml:space="preserve">five thousandths of one percent on each dollar </w:t>
      </w:r>
      <w:r>
        <w:rPr>
          <w:strike/>
        </w:rPr>
        <w:t>thereafter</w:t>
      </w:r>
      <w:r>
        <w:rPr/>
        <w:t xml:space="preserve"> </w:t>
      </w:r>
      <w:r>
        <w:rPr>
          <w:u w:val="single"/>
        </w:rPr>
        <w:t>after that</w:t>
      </w:r>
      <w:r>
        <w:rPr/>
        <w:t xml:space="preserve"> on the direct premiums collected or contracted for on policies or contracts of insurance written by the captive insurance company during the </w:t>
      </w:r>
      <w:r>
        <w:rPr>
          <w:u w:val="single"/>
        </w:rPr>
        <w:t>preceding calendar</w:t>
      </w:r>
      <w:r>
        <w:rPr/>
        <w:t xml:space="preserve"> year ending December thirty</w:t>
        <w:noBreakHyphen/>
        <w:t>first</w:t>
      </w:r>
      <w:r>
        <w:rPr>
          <w:u w:val="single"/>
        </w:rPr>
        <w:t>.</w:t>
      </w:r>
      <w:r>
        <w:rPr/>
        <w:t xml:space="preserve"> </w:t>
      </w:r>
      <w:r>
        <w:rPr>
          <w:strike/>
        </w:rPr>
        <w:t>next preceding, after deducting fro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e </w:t>
      </w:r>
      <w:r>
        <w:rPr>
          <w:u w:val="single"/>
        </w:rPr>
        <w:t>amount of the</w:t>
      </w:r>
      <w:r>
        <w:rPr/>
        <w:t xml:space="preserve"> direct premiums subject to the tax </w:t>
      </w:r>
      <w:r>
        <w:rPr>
          <w:u w:val="single"/>
        </w:rPr>
        <w:t>imposed by this section does not include</w:t>
      </w:r>
      <w:r>
        <w:rPr/>
        <w:t xml:space="preserve"> the amounts paid to policyholders as return premiums</w:t>
      </w:r>
      <w:r>
        <w:rPr>
          <w:u w:val="single"/>
        </w:rPr>
        <w:t>,</w:t>
      </w:r>
      <w:r>
        <w:rPr/>
        <w:t xml:space="preserve"> </w:t>
      </w:r>
      <w:r>
        <w:rPr>
          <w:strike/>
        </w:rPr>
        <w:t>which shall include</w:t>
      </w:r>
      <w:r>
        <w:rPr/>
        <w:t xml:space="preserve"> </w:t>
      </w:r>
      <w:r>
        <w:rPr>
          <w:u w:val="single"/>
        </w:rPr>
        <w:t>including</w:t>
      </w:r>
      <w:r>
        <w:rPr/>
        <w:t xml:space="preserve"> dividends on unabsorbed premiums or premium deposits returned or credited to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captive insurer insuring employers in this State against liability for personal injuries to their employees or death caused by the injuries, pursuant to Title 42, shall pay a tax at the rate of one percent of the amount upon the premiums received, whether in cash or notes, in this State or on account of business done in this State, for the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5:00Z</dcterms:created>
  <dc:creator>DKA</dc:creator>
  <dc:description/>
  <cp:keywords/>
  <dc:language>en-US</dc:language>
  <cp:lastModifiedBy>N Cumfer</cp:lastModifiedBy>
  <cp:lastPrinted>2001-03-20T10:29:00Z</cp:lastPrinted>
  <dcterms:modified xsi:type="dcterms:W3CDTF">2014-11-25T22:39:00Z</dcterms:modified>
  <cp:revision>5</cp:revision>
  <dc:subject/>
  <dc:title>2001-2002 Bill 485: Captive insurance companies authorized to write workers' compensation insurance, tax provided on premiu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