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tty, Whipper, Moody</w:t>
        <w:noBreakHyphen/>
        <w:t>Lawrence, Knotts, Allison, Bales, Bingham, Bowers, J. Brown, R. Brown, Campsen, Carnell, Chellis, Clyburn, Cobb</w:t>
        <w:noBreakHyphen/>
        <w:t>Hunter, Delleney, Emory, Freeman, Gilham, Gourdine, Govan, Hayes, Hosey, Howard, Huggins, Jennings, Kirsh, Lourie, Mack, McGee, McLeod, Meacham</w:t>
        <w:noBreakHyphen/>
        <w:t>Richardson, J.H. Neal, J.M. Neal, Neilson, Parks, Quinn, Rhoad, Riser, Rodgers, Rutherford, Sheheen, Sinclair, J.E. Smith, J.R. Smith, Snow, Talley, Taylor, Townsend, Walker, Webb and 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805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rgan donors, state employees and public officers entitled to paid leave in order to b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0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8</w:t>
        <w:noBreakHyphen/>
        <w:t>11</w:t>
        <w:noBreakHyphen/>
        <w:t>65 SO AS TO PROVIDE THAT STATE AND LOCAL OFFICERS AND EMPLOYEES ARE ENTITLED TO CERTAIN PAID LEAVES OF ABSENCE IN ORDER TO BE AN ORGAN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65.</w:t>
        <w:tab/>
        <w:t>(A)</w:t>
        <w:tab/>
        <w:t>All officers and employees of this State or a political subdivision of this State who wish to be an organ donor and who accrue annual or sick leave as part of their employment are entitled to leaves of absence from their respective duties without loss of pay, time, annual or sick leave, or efficiency rating for one or more periods not exceeding an aggregate of thirty regularly scheduled workdays in any one fiscal year during which they may engage in the donation of their organs.  Saturdays, Sundays, and state holidays may not be included in the thirty</w:t>
        <w:noBreakHyphen/>
        <w:t>day aggregate unless the particular Saturday, Sunday, or holiday to be included is a regularly scheduled workday for the officer or employe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fficer or employee must show documentation from the attending physician of the proposed organ donation before leave is approved that confirms that the employee is the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0:00Z</dcterms:created>
  <dc:creator>Brenda Melton</dc:creator>
  <dc:description/>
  <cp:keywords/>
  <dc:language>en-US</dc:language>
  <cp:lastModifiedBy>N Cumfer</cp:lastModifiedBy>
  <cp:lastPrinted>2002-02-27T10:40:00Z</cp:lastPrinted>
  <dcterms:modified xsi:type="dcterms:W3CDTF">2014-11-26T21:42:00Z</dcterms:modified>
  <cp:revision>5</cp:revision>
  <dc:subject/>
  <dc:title>2001-2002 Bill 4850: Organ donors, state employees and public officers entitled to paid leave in order to b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