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5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E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E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82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river’s license renewal for person from another country who possesses U.S. Immigration and Naturalization Service I-94 C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5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end"/>
      <w:bookmarkStart w:id="12" w:name="titletop"/>
      <w:bookmarkEnd w:id="11"/>
      <w:bookmarkEnd w:id="12"/>
      <w:r>
        <w:rPr/>
        <w:t>TO AMEND SECTION 56</w:t>
        <w:noBreakHyphen/>
        <w:t>1</w:t>
        <w:noBreakHyphen/>
        <w:t>40, AS AMENDED, CODE OF LAWS OF SOUTH CAROLINA, 1976, RELATING TO PERSONS WHO MAY NOT OBTAIN A DRIVER’S LICENSE OR HAVE A DRIVER’S LICENSE RENEWED, SO AS TO PROVIDE FOR THE ISSUANCE OF A DRIVER’S LICENSE TO A PERSON FROM ANOTHER COUNTRY WHO POSSESSES A UNITED STATES IMMIGRATION AND NATURALIZATION SERVICE I</w:t>
        <w:noBreakHyphen/>
        <w:t>94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(7)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>who is not a resident of South Carolina, except for persons from other countries who are present in South Carolina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on a student visa or on a work visa or the dependents of the student or worker who may be issued a license.  However, the granting of the license is not evidence of meeting the residency requirements of Section 59</w:t>
        <w:noBreakHyphen/>
        <w:t>112</w:t>
        <w:noBreakHyphen/>
        <w:t>20</w:t>
      </w:r>
      <w:r>
        <w:rPr>
          <w:u w:val="single"/>
        </w:rPr>
        <w:t>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possesses a United States Immigration and Naturalization Service I</w:t>
        <w:noBreakHyphen/>
        <w:t>94 card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0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1:00Z</dcterms:created>
  <dc:creator>GGS</dc:creator>
  <dc:description/>
  <cp:keywords/>
  <dc:language>en-US</dc:language>
  <cp:lastModifiedBy>N Cumfer</cp:lastModifiedBy>
  <cp:lastPrinted>2002-02-22T16:14:00Z</cp:lastPrinted>
  <dcterms:modified xsi:type="dcterms:W3CDTF">2014-11-26T21:42:00Z</dcterms:modified>
  <cp:revision>5</cp:revision>
  <dc:subject/>
  <dc:title>2001-2002 Bill 4851: Driver’s license renewal for person from another country who possesses U.S. Immigration and Naturalization Service I-94 C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