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5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0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o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oon and Sharp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793d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mmercial fertilizer, inspection tax to be paid to Clemson University, Division of Regulatory and Public Service Programs instead of to State Treasur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305</w:t>
        <w:tab/>
        <w:t>Introduced, read first tim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46</w:t>
        <w:noBreakHyphen/>
        <w:t>25</w:t>
        <w:noBreakHyphen/>
        <w:t>810, AS AMENDED, CODE OF LAWS OF SOUTH CAROLINA, 1976, RELATING TO THE INSPECTION TAX ON COMMERCIAL FERTILIZER PAID TO THE STATE TREASURER, SO AS TO HAVE THE TAX PAID TO THE DIVISION OF REGULATORY AND PUBLIC SERVICE PROGRAMS, CLEMSON UNIVERSITY, INSTEAD OF THE TREASURER AND TO REPEAL SECTION 59</w:t>
        <w:noBreakHyphen/>
        <w:t>119</w:t>
        <w:noBreakHyphen/>
        <w:t>130 RELATING TO THE PRIVILEGE TAX ON FERTILIZER PAID TO THE STATE TREASURER, SUBJECT TO THE ORDER OF THE BOARD OF TRUSTEES OF CLEM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6</w:t>
        <w:noBreakHyphen/>
        <w:t>25</w:t>
        <w:noBreakHyphen/>
        <w:t>810 of the 1976 Code, as last amended by Act 388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25</w:t>
        <w:noBreakHyphen/>
        <w:t>810.</w:t>
        <w:tab/>
        <w:t xml:space="preserve">For the purpose of carrying out the provisions of this chapter, all registrants or guarantors who distribute or sell any commercial fertilizer in South Carolina shall pay to the </w:t>
      </w:r>
      <w:r>
        <w:rPr>
          <w:strike/>
        </w:rPr>
        <w:t>State Treasurer</w:t>
      </w:r>
      <w:r>
        <w:rPr/>
        <w:t xml:space="preserve"> </w:t>
      </w:r>
      <w:r>
        <w:rPr>
          <w:u w:val="single"/>
        </w:rPr>
        <w:t>division</w:t>
      </w:r>
      <w:r>
        <w:rPr/>
        <w:t xml:space="preserve"> an inspection tax of twenty</w:t>
        <w:noBreakHyphen/>
        <w:t xml:space="preserve">five cents for each ton of commercial fertilizer sold.  A report of tonnage </w:t>
      </w:r>
      <w:r>
        <w:rPr>
          <w:strike/>
        </w:rPr>
        <w:t>shall be</w:t>
      </w:r>
      <w:r>
        <w:rPr/>
        <w:t xml:space="preserve"> </w:t>
      </w:r>
      <w:r>
        <w:rPr>
          <w:u w:val="single"/>
        </w:rPr>
        <w:t>is</w:t>
      </w:r>
      <w:r>
        <w:rPr/>
        <w:t xml:space="preserve"> due and the inspection tax payable monthly on the fifteenth day of the following month covering tonnage of commercial fertilizer sold during the preceding month by the registrant or guarantor transacting, distributing, or selling to a nonregistrant.  If the tonnage report is not filed and the payment of inspection taxes is not made within fifteen days after the date due, a collection fee amounting to ten per cent of the amount due </w:t>
      </w:r>
      <w:r>
        <w:rPr>
          <w:strike/>
        </w:rPr>
        <w:t>shall</w:t>
      </w:r>
      <w:r>
        <w:rPr/>
        <w:t xml:space="preserve"> </w:t>
      </w:r>
      <w:r>
        <w:rPr>
          <w:u w:val="single"/>
        </w:rPr>
        <w:t>must</w:t>
      </w:r>
      <w:r>
        <w:rPr/>
        <w:t xml:space="preserve"> be assessed against the guarantor, and the amount of fees due </w:t>
      </w:r>
      <w:r>
        <w:rPr>
          <w:strike/>
        </w:rPr>
        <w:t>shall constitute</w:t>
      </w:r>
      <w:r>
        <w:rPr/>
        <w:t xml:space="preserve"> </w:t>
      </w:r>
      <w:r>
        <w:rPr>
          <w:u w:val="single"/>
        </w:rPr>
        <w:t>constitutes</w:t>
      </w:r>
      <w:r>
        <w:rPr/>
        <w:t xml:space="preserve"> a debt and become the basis of a judgment against the guarantor.  If the tonnage report is not filed and the payment of the inspection tax and collection fee is not made within thirty days after the date due, or if the report be false, fifteen days after due written notice and opportunity for hearing have been given, the commission may cancel the registration of commercial fertilizer registered by the delinquent gua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119</w:t>
        <w:noBreakHyphen/>
        <w:t>1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05-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31:00Z</dcterms:created>
  <dc:creator>pt</dc:creator>
  <dc:description/>
  <cp:keywords/>
  <dc:language>en-US</dc:language>
  <cp:lastModifiedBy>N Cumfer</cp:lastModifiedBy>
  <cp:lastPrinted>2002-03-04T16:49:00Z</cp:lastPrinted>
  <dcterms:modified xsi:type="dcterms:W3CDTF">2014-11-26T21:43:00Z</dcterms:modified>
  <cp:revision>5</cp:revision>
  <dc:subject/>
  <dc:title>2001-2002 Bill 4853: Commercial fertilizer, inspection tax to be paid to Clemson University, Division of Regulatory and Public Service Programs instead of to State Treasur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