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Keegan, Barfield, Edge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mack, Fire Chief Lynwood 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FIRE CHIEF LYNWOOD O. WOMACK OF THE MYRTLE BEACH FIRE DEPARTMENT FOR HIS OUTSTANDING LEADERSHIP OF THE DEPARTMENT UPON HIS RETIREMENT AS CHIE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th regret have learned that Fire Chief Lynwood O. Womack of the Myrtle Beach Fire Department has announced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Chief Womack’s direction, the Myrtle Beach Fire Department has become one of the best if not the best department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ynwood O. Womack joined the Myrtle Beach Fire Department in 1974 as a firefighter and quickly moved up the ranks, becoming fire chief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potential was recognized early when he was selected as the City Employee of the Yea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effective leadership of Chief Womack, the department’s workforce has doubled and two stations have been added, bringing the total to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Womack was instrumental in the department’s expansion in fire and emergency medical services training.  When the local Air Force base closed, Chief Womack petitioned for and received a grant of one million seven hundred fifty thousand dollars to purchase property to be used as a fire</w:t>
        <w:noBreakHyphen/>
        <w:t>training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an active public fire education and prevention division, Chief Womack has dramatically reduced the number of fire deaths to only two in the past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its emphasis on this program, the department has twice received the Richard S. Campbell Award for Excellence in Fire and Life Safety Education from the South Carolina State Association of Fire Ch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Womack has also been a leader in his community as the President of the South Carolina State Association of Fire Chiefs and a key organizer in the creation of the South Carolina Fallen Firefighter Memorial that stands on the grounds of the Fir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thank Chief Lynwood O. Womack of the Myrtle Beach Fire Department for his substantial contributions to the fire department, the City of Myrtle Beach, and the State of South Carolina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mmend Fire Chief Lynwood O. Womack of the Myrtle Beach Fire Department for his outstanding leadership of the department upon his retirement as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ire Chief Lynwood O. Womack of the Myrtle Beach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hyperlink" Target="../../h:/HJ%20Archive/2002/03-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gk1</dc:creator>
  <dc:description/>
  <cp:keywords/>
  <dc:language>en-US</dc:language>
  <cp:lastModifiedBy>N Cumfer</cp:lastModifiedBy>
  <cp:lastPrinted>1998-09-14T12:33:00Z</cp:lastPrinted>
  <dcterms:modified xsi:type="dcterms:W3CDTF">2014-11-26T21:43:00Z</dcterms:modified>
  <cp:revision>5</cp:revision>
  <dc:subject/>
  <dc:title>2001-2002 Bill 4854: Womack, Fire Chief Lynwood 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