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5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helli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hellis, Harrison, Battle, Sinclair and J.R. 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94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unicipal judges to be appointed by a municipal council for term of four yea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6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14</w:t>
        <w:noBreakHyphen/>
        <w:t>25</w:t>
        <w:noBreakHyphen/>
        <w:t>15, AS AMENDED, CODE OF LAWS OF SOUTH CAROLINA, 1976, RELATING TO THE APPOINTMENT OF A MUNICIPAL JUDGE, SO AS TO PROVIDE THAT A MUNICIPAL JUDGE MUST BE APPOINTED BY A MUNICIPAL COUNCIL FOR A TERM OF FOUR YEARS INSTEAD OF A TERM NOT EXCEEDING FOUR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last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Each municipal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cil to serve for a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four years and until his successor is appointed and qualified.  His compens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xed by the counc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0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1:00Z</dcterms:created>
  <dc:creator>pt</dc:creator>
  <dc:description/>
  <cp:keywords/>
  <dc:language>en-US</dc:language>
  <cp:lastModifiedBy>N Cumfer</cp:lastModifiedBy>
  <cp:lastPrinted>2002-03-04T17:03:00Z</cp:lastPrinted>
  <dcterms:modified xsi:type="dcterms:W3CDTF">2014-11-26T21:43:00Z</dcterms:modified>
  <cp:revision>5</cp:revision>
  <dc:subject/>
  <dc:title>2001-2002 Bill 4857: Municipal judges to be appointed by a municipal council for term of four yea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