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85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3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Sharp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Sharp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10847ht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Finance Committee 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Bee keeping, to extend sales tax exemption to apiary products sold in the original state of production by the producer or producer’s immediate famil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508</w:t>
        <w:tab/>
        <w:t>Introduced, read first tim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508</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507</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502</w:t>
        <w:tab/>
        <w:t>Committee report: Favorabl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20306</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7">
        <w:r>
          <w:rPr>
            <w:rStyle w:val="InternetLink"/>
            <w:rFonts w:cs="Courier New" w:ascii="Courier New" w:hAnsi="Courier New"/>
            <w:sz w:val="20"/>
          </w:rPr>
          <w:t>2002050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7" w:name="ClipBegin"/>
      <w:bookmarkStart w:id="8" w:name="billstart"/>
      <w:bookmarkEnd w:id="7"/>
      <w:bookmarkEnd w:id="8"/>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5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Sharp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859) to amend Section 12-36-2120, as amended, Code of Laws of South Carolina, 1976, relating to sales tax exemptions, so as to extend to apiary product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rPr>
        <w:t xml:space="preserve">REVENUE IMPACT </w:t>
      </w:r>
      <w:r>
        <w:rPr>
          <w:b/>
          <w:vertAlign w:val="superscript"/>
        </w:rPr>
        <w:t>1/</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tab/>
        <w:t>This bill is expected to reduce general fund revenue an estimated $47,000 in FY2002-03.  Of this amount, general fund sales and use tax would be decreased by $37,600, and E.I.A. funds would be decreased by $9,400 in FY2002-03.</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rPr>
      </w:pPr>
      <w:r>
        <w:rPr>
          <w:b/>
        </w:rPr>
        <w:t>Explanation</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tab/>
        <w:t>This bill would amend Section 12-36-2120(23) to extend a sales and use tax exemption to the production of apiary products.  According to the latest data from the U.S. Department of Agricultural, National Agricultural Statistics Service, the state produced 810,000 pounds of honey at an average price per pound of $1.16 yielding a total value of production of $940,000.  Based on data from the U.S. Department of Agricultural, South Carolina ranked 45</w:t>
      </w:r>
      <w:r>
        <w:rPr>
          <w:vertAlign w:val="superscript"/>
        </w:rPr>
        <w:t>th</w:t>
      </w:r>
      <w:r>
        <w:rPr/>
        <w:t xml:space="preserve"> nationally in honey production in 2001.  Multiplying the total value of honey production of $940,000 by a sales and use tax rate of five percent, yields a reduction of general fund revenue of an estimated $47,000 in FY2002-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12-36-2120, AS AMENDED, CODE OF LAWS OF SOUTH CAROLINA, 1976, RELATING TO SALES TAX EXEMPTIONS, SO AS TO EXTEND TO APIARY PRODUCTS THE EXEMPTION FOR FARM, GROVE, VINEYARD, AND GARDEN PRODUCTS SOLD IN THE ORIGINAL STATE OF PRODUCTION BY THE PRODUCER OR THE PRODUCER’S IMMEDIATE FAMI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36-2120(23)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3)</w:t>
        <w:tab/>
        <w:t xml:space="preserve">farm, grove, vineyard, </w:t>
      </w:r>
      <w:r>
        <w:rPr>
          <w:strike/>
        </w:rPr>
        <w:t>and</w:t>
      </w:r>
      <w:r>
        <w:rPr/>
        <w:t xml:space="preserve"> garden</w:t>
      </w:r>
      <w:r>
        <w:rPr>
          <w:u w:val="single"/>
        </w:rPr>
        <w:t>, and apiary</w:t>
      </w:r>
      <w:r>
        <w:rPr/>
        <w:t xml:space="preserve"> products, if sold in the original state of production or preparation for sale, when sold by the producer or by members of the producer’s immediate fami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r>
    </w:p>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59-</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5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5-08-02.doc" TargetMode="External"/><Relationship Id="rId3" Type="http://schemas.openxmlformats.org/officeDocument/2006/relationships/hyperlink" Target="../../h:/HJ%20Archive/2002/05-08-02.doc" TargetMode="External"/><Relationship Id="rId4" Type="http://schemas.openxmlformats.org/officeDocument/2006/relationships/hyperlink" Target="../../h:/HJ%20Archive/2002/05-07-02.doc" TargetMode="External"/><Relationship Id="rId5" Type="http://schemas.openxmlformats.org/officeDocument/2006/relationships/hyperlink" Target="../../h:/HJ%20Archive/2002/05-02-02.doc" TargetMode="External"/><Relationship Id="rId6" Type="http://schemas.openxmlformats.org/officeDocument/2006/relationships/hyperlink" Target="../../h:/HJ%20Archive/2002/03-06-02.doc" TargetMode="External"/><Relationship Id="rId7" Type="http://schemas.openxmlformats.org/officeDocument/2006/relationships/hyperlink" Target="../../h:/pprever/2001-02/4859_20020502.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45:00Z</dcterms:created>
  <dc:creator>bbm</dc:creator>
  <dc:description/>
  <cp:keywords/>
  <dc:language>en-US</dc:language>
  <cp:lastModifiedBy>N Cumfer</cp:lastModifiedBy>
  <cp:lastPrinted>2002-03-05T11:49:00Z</cp:lastPrinted>
  <dcterms:modified xsi:type="dcterms:W3CDTF">2014-11-26T21:43:00Z</dcterms:modified>
  <cp:revision>5</cp:revision>
  <dc:subject/>
  <dc:title>2001-2002 Bill 4859: Bee keeping, to extend sales tax exemption to apiary products sold in the original state of production by the producer or producer’s immediate famil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