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48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32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Re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Re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411a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Committee 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tudent athletes, required physical exam for participation in school athletic program may be conducted by chiropract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322</w:t>
        <w:tab/>
        <w:t>Introduced, read first time,</w:t>
        <w:tab/>
        <w:t>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THE CODE OF LAWS OF SOUTH CAROLINA, 1976, BY ADDING SECTION 59</w:t>
        <w:noBreakHyphen/>
        <w:t>63</w:t>
        <w:noBreakHyphen/>
        <w:t>95 SO AS TO PROVIDE THAT A STUDENT REQUIRED TO HAVE A PHYSICAL EXAMINATION IN ORDER TO PARTICIPATE IN SCHOOL ATHLETIC PROGRAMS MAY HAVE THE EXAMINATION CONDUCTED BY A CHIROPRACT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63</w:t>
        <w:noBreakHyphen/>
        <w:t>95.</w:t>
        <w:tab/>
        <w:t>Notwithstanding any other provision of law, a student required to have a physical examination in order to participate in school athletic programs may have the examination conducted by a chiropracto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3-22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05:00Z</dcterms:created>
  <dc:creator>NBD</dc:creator>
  <dc:description/>
  <cp:keywords/>
  <dc:language>en-US</dc:language>
  <cp:lastModifiedBy>N Cumfer</cp:lastModifiedBy>
  <cp:lastPrinted>2001-03-20T10:51:00Z</cp:lastPrinted>
  <dcterms:modified xsi:type="dcterms:W3CDTF">2014-11-25T22:39:00Z</dcterms:modified>
  <cp:revision>5</cp:revision>
  <dc:subject/>
  <dc:title>2001-2002 Bill 486: Student athletes, required physical exam for participation in school athletic program may be conducted by chiropracto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