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le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leman, Cotty, G.M. Smith, W.D. Smith, Allen, G. Brown, Davenport, Delleney, Emory, Harrison, Howard, Jennings, Lourie, McCraw, J.M. Neal, Ott, Phillips, Sheheen, Sinclair, F.N. Smith, J.E. Smith, Talley, Weeks, Whatley, Witherspoon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86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A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unting and fishing citations, failure to comply with is grounds for suspension of driver’s licen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5</w:t>
        <w:tab/>
        <w:t>Tabl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9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5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1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30</w:t>
        <w:tab/>
        <w:t>Request for debate by Representative</w:t>
        <w:tab/>
        <w:tab/>
        <w:t>A. 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Fry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ree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Gourdin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9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Committee report: Favorable with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6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oleman, Cotty, G.M. Smith, W.D. Smith, Allen, G. Brown, Davenport, Delleney, Emory, Harrison, Howard, Jennings, Lourie, McCraw, J.M. Neal, Ott, Phillips, Sheheen, Sinclair, F.N. Smith, J.E. Smith, Talley, Weeks, Whatley, Witherspoon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2--H.</w:t>
        <w:tab/>
        <w:t>[SEC 4/29/02 8:54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61) to amend Section 56</w:t>
        <w:noBreakHyphen/>
        <w:t>25</w:t>
        <w:noBreakHyphen/>
        <w:t>20, as amended, Code of Laws of South Carolina, 1976, relating to suspension of driver’s license for failure to comply with traffic cita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9" w:name="Leg"/>
      <w:bookmarkEnd w:id="9"/>
      <w:r>
        <w:rPr/>
        <w:t xml:space="preserve">bill, as and if amended, by </w:t>
      </w:r>
      <w:bookmarkStart w:id="10" w:name="Text"/>
      <w:bookmarkEnd w:id="10"/>
      <w:r>
        <w:rPr/>
        <w:t>striking all after the enacting words and insert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 xml:space="preserve"> Section 56</w:t>
        <w:noBreakHyphen/>
        <w:t>25</w:t>
        <w:noBreakHyphen/>
        <w:t>20 of the 1976 Code, as last amended by Act 459 of 1996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25</w:t>
        <w:noBreakHyphen/>
        <w:t>20.</w:t>
        <w:tab/>
      </w:r>
      <w:r>
        <w:rPr>
          <w:u w:val="single"/>
        </w:rPr>
        <w:t>(A)</w:t>
      </w:r>
      <w:r>
        <w:rPr/>
        <w:tab/>
        <w:t xml:space="preserve">When a South Carolina court or the driver licensing authority of a compact jurisdiction notifies the department that a resident of South Carolina or </w:t>
      </w:r>
      <w:r>
        <w:rPr>
          <w:u w:val="single"/>
        </w:rPr>
        <w:t>a</w:t>
      </w:r>
      <w:r>
        <w:rPr/>
        <w:t xml:space="preserve"> person possessing a valid South Carolina driver’s license has failed to comply with the terms of a traffic citation </w:t>
      </w:r>
      <w:r>
        <w:rPr>
          <w:u w:val="single"/>
        </w:rPr>
        <w:t>or a citation for a violation of Title 50 or another law regulating hunting, fishing, or boating</w:t>
      </w:r>
      <w:r>
        <w:rPr/>
        <w:t xml:space="preserve"> issued in this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compact jurisdiction, the department may suspend or refuse to renew the person’s driver’s license if the notice from a South Carolina court or the driver licensing</w:t>
      </w:r>
      <w:r>
        <w:rPr>
          <w:u w:val="single"/>
        </w:rPr>
        <w:t>, wildlife or boating regulatory</w:t>
      </w:r>
      <w:r>
        <w:rPr/>
        <w:t xml:space="preserve"> authority of a compact jurisdiction is received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more than twelve months from the date on which the traffic</w:t>
      </w:r>
      <w:r>
        <w:rPr>
          <w:u w:val="single"/>
        </w:rPr>
        <w:t>, hunting, fishing, or boating</w:t>
      </w:r>
      <w:r>
        <w:rPr/>
        <w:t xml:space="preserve"> citation was issued or adjudicated.  The license must remain suspended until satisfactory evidence has been furnished to the department of compliance with the terms of the </w:t>
      </w:r>
      <w:r>
        <w:rPr>
          <w:u w:val="single"/>
        </w:rPr>
        <w:t>traffic, hunting, fishing, or boating</w:t>
      </w:r>
      <w:r>
        <w:rPr/>
        <w:t xml:space="preserve"> citation and any further order of the court having jurisdiction in the matter and until a reinstatement fee as provided in Section 56</w:t>
        <w:noBreakHyphen/>
        <w:t>1</w:t>
        <w:noBreakHyphen/>
        <w:t xml:space="preserve">390 is paid to the department.  A person whose license is suspended under this section is not required to file proof of financial responsibility as required by the Financial Responsibility Act (Chapter 9 of Title 56) as a condition for reinstatement.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Upon notification by a South Carolina court that a nonresident licensed in a compact jurisdiction has failed to comply with the terms of a traffic</w:t>
      </w:r>
      <w:r>
        <w:rPr>
          <w:u w:val="single"/>
        </w:rPr>
        <w:t>, hunting, fishing, or boating</w:t>
      </w:r>
      <w:r>
        <w:rPr/>
        <w:t xml:space="preserve"> citation, the department shall notify the licensing authority in the compact jurisdiction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ppropriate</w:t>
      </w:r>
      <w:r>
        <w:rPr/>
        <w:t xml:space="preserve"> action </w:t>
      </w:r>
      <w:r>
        <w:rPr>
          <w:strike/>
        </w:rPr>
        <w:t>as appropriate</w:t>
      </w:r>
      <w:r>
        <w:rPr/>
        <w:t xml:space="preserve"> under the terms of the compact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Notice of suspension pursuant to this section must be by certified mail, return receipt requested.</w:t>
      </w:r>
      <w:r>
        <w:rPr/>
        <w:t>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3" w:name="titletop"/>
      <w:bookmarkEnd w:id="13"/>
      <w:r>
        <w:rPr/>
        <w:t>TO AMEND SECTION 56</w:t>
        <w:noBreakHyphen/>
        <w:t>25</w:t>
        <w:noBreakHyphen/>
        <w:t>20, AS AMENDED, CODE OF LAWS OF SOUTH CAROLINA, 1976, RELATING TO SUSPENSION OF DRIVER’S LICENSE FOR FAILURE TO COMPLY WITH TRAFFIC CITATIONS ISSUED IN SOUTH CAROLINA OR A COMPACT JURISDICTION, SO AS TO PROVIDE FOR THE SUSPENSION OF DRIVER’S LICENSE FOR FAILURE TO COMPLY WITH A CITATION FOR A VIOLATION OF TITLE 50 OR ANOTHER LAW REGULATING HUNTING OR FISHING ISSUED IN THIS OR ANOTHER COMPACT JURISDICTIO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4" w:name="titleend"/>
      <w:bookmarkStart w:id="15" w:name="titleend"/>
      <w:bookmarkEnd w:id="15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25</w:t>
        <w:noBreakHyphen/>
        <w:t>20 of the 1976 Code, as last amended by Act 459 of 1996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25</w:t>
        <w:noBreakHyphen/>
        <w:t>20.</w:t>
        <w:tab/>
        <w:t xml:space="preserve">When a South Carolina court or the driver licensing authority of a compact jurisdiction notifies the department that a resident of South Carolina or </w:t>
      </w:r>
      <w:r>
        <w:rPr>
          <w:u w:val="single"/>
        </w:rPr>
        <w:t>a</w:t>
      </w:r>
      <w:r>
        <w:rPr/>
        <w:t xml:space="preserve"> person possessing a valid South Carolina driver’s license has failed to comply with the terms of a traffic citation </w:t>
      </w:r>
      <w:r>
        <w:rPr>
          <w:u w:val="single"/>
        </w:rPr>
        <w:t>or a citation for a violation of Title 50 or another law regulating hunting or fishing</w:t>
      </w:r>
      <w:r>
        <w:rPr/>
        <w:t xml:space="preserve"> issued in this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compact jurisdiction, the department may suspend or refuse to renew the person’s driver’s license if the notice from a South Carolina court or the driver licensing </w:t>
      </w:r>
      <w:r>
        <w:rPr>
          <w:u w:val="single"/>
        </w:rPr>
        <w:t>or wildlife regulatory</w:t>
      </w:r>
      <w:r>
        <w:rPr/>
        <w:t xml:space="preserve"> authority of a compact jurisdiction is received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more than twelve months from the date on which the traffic</w:t>
      </w:r>
      <w:r>
        <w:rPr>
          <w:u w:val="single"/>
        </w:rPr>
        <w:t>, hunting, or fishing</w:t>
      </w:r>
      <w:r>
        <w:rPr/>
        <w:t xml:space="preserve"> citation was issued or adjudicated.  The license must remain suspended until satisfactory evidence has been furnished to the department of compliance with the terms of the </w:t>
      </w:r>
      <w:r>
        <w:rPr>
          <w:u w:val="single"/>
        </w:rPr>
        <w:t>traffic, hunting, or fishing</w:t>
      </w:r>
      <w:r>
        <w:rPr/>
        <w:t xml:space="preserve"> citation and any further order of the court having jurisdiction in the matter and until a reinstatement fee as provided in Section 56</w:t>
        <w:noBreakHyphen/>
        <w:t>1</w:t>
        <w:noBreakHyphen/>
        <w:t xml:space="preserve">390 is paid to the department.  A person whose license is suspended under this section is not required to file proof of financial responsibility as required by the Financial Responsibility Act (Chapter 9 of Title 56) as a condition for reinstatement.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Upon notification by a South Carolina court that a nonresident licensed in a compact jurisdiction has failed to comply with the terms of a traffic</w:t>
      </w:r>
      <w:r>
        <w:rPr>
          <w:u w:val="single"/>
        </w:rPr>
        <w:t>, hunting, or fishing</w:t>
      </w:r>
      <w:r>
        <w:rPr/>
        <w:t xml:space="preserve"> citation, the department shall notify the licensing authority in the compact jurisdiction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ppropriate</w:t>
      </w:r>
      <w:r>
        <w:rPr/>
        <w:t xml:space="preserve"> action </w:t>
      </w:r>
      <w:r>
        <w:rPr>
          <w:strike/>
        </w:rPr>
        <w:t>as appropriate</w:t>
      </w:r>
      <w:r>
        <w:rPr/>
        <w:t xml:space="preserve"> under the terms of the compacts.”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5-02.doc" TargetMode="External"/><Relationship Id="rId3" Type="http://schemas.openxmlformats.org/officeDocument/2006/relationships/hyperlink" Target="../../h:/HJ%20Archive/2002/05-09-02.doc" TargetMode="External"/><Relationship Id="rId4" Type="http://schemas.openxmlformats.org/officeDocument/2006/relationships/hyperlink" Target="../../h:/HJ%20Archive/2002/05-08-02.doc" TargetMode="External"/><Relationship Id="rId5" Type="http://schemas.openxmlformats.org/officeDocument/2006/relationships/hyperlink" Target="../../h:/HJ%20Archive/2002/05-01-02.doc" TargetMode="External"/><Relationship Id="rId6" Type="http://schemas.openxmlformats.org/officeDocument/2006/relationships/hyperlink" Target="../../h:/HJ%20Archive/2002/04-30-02.doc" TargetMode="External"/><Relationship Id="rId7" Type="http://schemas.openxmlformats.org/officeDocument/2006/relationships/hyperlink" Target="../../h:/HJ%20Archive/2002/04-24-02.doc" TargetMode="External"/><Relationship Id="rId8" Type="http://schemas.openxmlformats.org/officeDocument/2006/relationships/hyperlink" Target="../../h:/HJ%20Archive/2002/03-06-02.doc" TargetMode="External"/><Relationship Id="rId9" Type="http://schemas.openxmlformats.org/officeDocument/2006/relationships/hyperlink" Target="../../h:/pprever/2001-02/4861_20020424.doc" TargetMode="External"/><Relationship Id="rId10" Type="http://schemas.openxmlformats.org/officeDocument/2006/relationships/hyperlink" Target="../../h:/pprever/2001-02/4861_2002042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5:00Z</dcterms:created>
  <dc:creator>swb</dc:creator>
  <dc:description/>
  <cp:keywords/>
  <dc:language>en-US</dc:language>
  <cp:lastModifiedBy>N Cumfer</cp:lastModifiedBy>
  <cp:lastPrinted>2002-03-05T15:47:00Z</cp:lastPrinted>
  <dcterms:modified xsi:type="dcterms:W3CDTF">2014-11-26T21:43:00Z</dcterms:modified>
  <cp:revision>5</cp:revision>
  <dc:subject/>
  <dc:title>2001-2002 Bill 4861: Hunting and fishing citations, failure to comply with is grounds for suspension of driver’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