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hellis, A. Young and 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26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oodcock, Woo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0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0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w:t>
      </w:r>
      <w:bookmarkStart w:id="12" w:name="titleend"/>
      <w:bookmarkEnd w:id="12"/>
      <w:r>
        <w:rPr/>
        <w:t xml:space="preserve"> HONOR WOODY WOODCOCK OF SUMMERVILLE FOR AN AMAZING BOXING CAREER AND TO CONGRATULATE HIM FOR BEING INDUCTED INTO THE CAROLINAS BOXING HALL OF FAME ON APRIL 5, 2002, AT LOWE’S MOTOR SPEEDWAY CLUB IN CHARLOTTE, NOR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roud to recognize Woody Woodcock of Summerville for his amazing and inspiring boxing career and his induction into the Carolinas Boxing Hall of Fame on April 5,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oody Woodcock’s boxing dream began at the age of seven, when he and his father listened to the fight where Jack Dempsey beat Jack Sharkey; he immediately became enthralled with boxing and got his first pair of boxing glo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days when you were supposed to be sixteen to box, fourteen-year-old Woody would ride his bike sixteen miles to and from Greenville to Pelzer every day for training; his father eventually found out what was going on when he read about his son in the pa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oody Woodcock was an immediate boxing success becoming the Silver Glove champion his first year and Gold Glove champion his second year at age fif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years later Woody Woodcock moved to Charleston and joined the Army.  Stationed in Panama, he was the Panamanian Lightweight Amateur Champion for 1941 and 1942 and the Stars and Stripes All Service Champion in 19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oody Woodcock’s thriving boxing career and his life almost came to an end when he lost control of the car he was driving and went off a sixty-five-foot embankment and spent two months in the hospital where doctors told him he would never fight ag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n months later, Woody Woodcock rebounded, fighting stronger than ever, and started fighting in some pro fights and coaching the Camp Stewart Boxing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Woody Woodcock got out of the Army in 1945, he returned to Charleston and became a professional box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fighting for nearly seventeen years, Woody Woodcock retired from fighting with an overall record of 129 wins and 12 losses, 43-5 as an amateur and 86-7 as a pro fighter and went on to referee and judge f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oody Woodcock lives in Summerville with his wife Kit and still judges amateur fights.  He will be inducted into the Carolinas Boxing Hall of Fame on Friday, April 5, 2002, at Lowe’s Motor Speedway Club in Charlot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by this resolution, honor Woody Woodcock of Summerville for an amazing boxing career and congratulate him for being inducted into the Carolinas Boxing Hall of Fame on April 5, 2002, at Lowe’s Motor Speedway Club in Charlotte, Nor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Woody Woodcock of Summ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07-02.doc" TargetMode="External"/><Relationship Id="rId3" Type="http://schemas.openxmlformats.org/officeDocument/2006/relationships/hyperlink" Target="../../h:/HJ%20Archive/2002/03-0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1:00Z</dcterms:created>
  <dc:creator>NBD</dc:creator>
  <dc:description/>
  <cp:keywords/>
  <dc:language>en-US</dc:language>
  <cp:lastModifiedBy>N Cumfer</cp:lastModifiedBy>
  <cp:lastPrinted>1998-09-14T12:33:00Z</cp:lastPrinted>
  <dcterms:modified xsi:type="dcterms:W3CDTF">2014-11-26T21:43:00Z</dcterms:modified>
  <cp:revision>5</cp:revision>
  <dc:subject/>
  <dc:title>2001-2002 Bill 4862: Woodcock, Wood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