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South Carolina Day at the Capitol; Jeanna Raney, Miss South Carolina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4</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2</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2--S.</w:t>
        <w:tab/>
        <w:t>[SEC 3/15/02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66) to declare Wednesday, April 10, 2002, “Miss South Carolina Day at the Capitol” in recognition of the beauty, grace, and talent of Miss South Carolina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 xml:space="preserve">TO DECLARE WEDNESDAY, APRIL 10, 2002, “MISS SOUTH CAROLINA DAY AT THE CAPITOL” IN RECOGNITION OF THE BEAUTY, GRACE, AND TALENT OF MISS SOUTH CAROLINA 2001, JEANNA RANEY OF INM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delight in honoring Jeanna Raney of Inman by declaring Wednesday, April 10, 2002, “Miss South Carolina Day at the Capit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was born April 5, 1981, the daughter of Sam Raney and the late Rhonda Rane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is an excellent student who graduated in the top five percent of her class at Chapman High School with a 4.14 grade point average and is a junior at the University of South Carolina and is a member of the Honor Soci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aspires to obtain a Bachelor of Science Degree in Business Administration with an emphasis in Marketing and a minor in Media A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is making positive impacts on the lives of many during her year of service as she educates South Carolinians on the threat of suicide and ways to prevent i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pause in their deliberations to honor Miss South Carolina 2001, Jeanna Raney, and declare Wednesday, April 10, 2002, “Miss South Carolina Day at the Capitol”.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April 10, 2002, “Miss South Carolina Day at the Capitol” in recognition of the beauty, grace, and talent of Jeanna Raney of Inman, Miss South Carolina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South Carolina 2001, Jeanna Raney of Inm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9-02.doc" TargetMode="External"/><Relationship Id="rId3" Type="http://schemas.openxmlformats.org/officeDocument/2006/relationships/hyperlink" Target="../../h:/SJ%20Archive/2002/03-14-02.doc" TargetMode="External"/><Relationship Id="rId4" Type="http://schemas.openxmlformats.org/officeDocument/2006/relationships/hyperlink" Target="../../h:/SJ%20Archive/2002/03-12-02.doc" TargetMode="External"/><Relationship Id="rId5" Type="http://schemas.openxmlformats.org/officeDocument/2006/relationships/hyperlink" Target="../../h:/HJ%20Archive/2002/03-07-02.doc" TargetMode="External"/><Relationship Id="rId6" Type="http://schemas.openxmlformats.org/officeDocument/2006/relationships/hyperlink" Target="../../h:/pprever/2001-02/4866_20020314.doc" TargetMode="External"/><Relationship Id="rId7" Type="http://schemas.openxmlformats.org/officeDocument/2006/relationships/hyperlink" Target="../../h:/pprever/2001-02/4866_2002031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SKB</dc:creator>
  <dc:description/>
  <cp:keywords/>
  <dc:language>en-US</dc:language>
  <cp:lastModifiedBy>N Cumfer</cp:lastModifiedBy>
  <cp:lastPrinted>2002-03-06T15:08:00Z</cp:lastPrinted>
  <dcterms:modified xsi:type="dcterms:W3CDTF">2014-11-26T21:44:00Z</dcterms:modified>
  <cp:revision>5</cp:revision>
  <dc:subject/>
  <dc:title>2001-2002 Bill 4866: Miss South Carolina Day at the Capitol; Jeanna Raney, Miss South Carolina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