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86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l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lison and Vaug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277zc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3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iss South Carolina Pageant contestants, privilege of House Flo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07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EXTENDING THE PRIVILEGE OF THE FLOOR OF THE HOUSE OF REPRESENTATIVES TO THE MISS SOUTH CAROLINA PAGEANT CONTESTANTS AND REPRESENTATIVES ON WEDNESDAY, APRIL 10, 2002, AT A TIME TO BE DETERMINED BY THE SPEAKER, FOR THE PURPOSE OF BEING RECOGNIZED AND INTRODUC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the Miss South Carolina Pageant contestants and representatives on Wednesday, April 10, 2002, at a time to be determined by the Speaker, for the purpose of being recognized and introduc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3-07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2:00Z</dcterms:created>
  <dc:creator>SKB</dc:creator>
  <dc:description/>
  <cp:keywords/>
  <dc:language>en-US</dc:language>
  <cp:lastModifiedBy>N Cumfer</cp:lastModifiedBy>
  <cp:lastPrinted>2002-03-06T14:24:00Z</cp:lastPrinted>
  <dcterms:modified xsi:type="dcterms:W3CDTF">2014-11-26T21:44:00Z</dcterms:modified>
  <cp:revision>5</cp:revision>
  <dc:subject/>
  <dc:title>2001-2002 Bill 4867: Miss South Carolina Pageant contestants, privilege of House Flo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