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6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.M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.M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195dj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obbery or attempted robbery, person who commits while alleging either by action or words that they are armed with deadly weapons is guilty of felon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7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SECTION 16</w:t>
        <w:noBreakHyphen/>
        <w:t>11</w:t>
        <w:noBreakHyphen/>
        <w:t>330, AS AMENDED, CODE OF LAWS OF SOUTH CAROLINA, 1976, RELATING TO ROBBERY AND ATTEMPTED ROBBERY WHILE ARMED WITH A DEADLY WEAPON, SO AS TO PROVIDE THAT A PERSON WHO COMMITS ROBBERY OR ATTEMPTED ROBBERY WHILE ALLEGING, EITHER BY ACTION OR WORDS, THAT HE IS ARMED WITH A PISTOL, DIRK, SLINGSHOT, METAL KNUCKLES, RAZOR, OR ANOTHER DEADLY WEAPON OR OBJECT SO AS TO CAUSE A PERSON PRESENT DURING THE COMMISSION OF THE ROBBERY OR ATTEMPTED ROBBERY TO REASONABLY BELIEVE THE PERSON IS ARMED WITH A DEADLY WEAPON, IS GUILTY OF A FELONY AND, UPON CONVICTION, MUST BE IMPRISONED NOT MORE THAN TWENTY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11</w:t>
        <w:noBreakHyphen/>
        <w:t>330 of the 1976 Code, as last amended by Act 441 of 1996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C) A person who commits robbery or attempted robbery while alleging, either by action or words, that he is armed with a pistol, dirk, slingshot, metal knuckles, razor, or another deadly weapon or object so as to cause a person present during the commission of the robbery or attempted robbery to reasonably believe the person is armed with a deadly weapon or object, is guilty of a felony and, upon conviction, must be imprisoned not more than twenty years.”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07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2:00Z</dcterms:created>
  <dc:creator>swb</dc:creator>
  <dc:description/>
  <cp:keywords/>
  <dc:language>en-US</dc:language>
  <cp:lastModifiedBy>N Cumfer</cp:lastModifiedBy>
  <cp:lastPrinted>2002-03-06T11:15:00Z</cp:lastPrinted>
  <dcterms:modified xsi:type="dcterms:W3CDTF">2014-11-26T21:44:00Z</dcterms:modified>
  <cp:revision>5</cp:revision>
  <dc:subject/>
  <dc:title>2001-2002 Bill 4868: Robbery or attempted robbery, person who commits while alleging either by action or words that they are armed with deadly weapons is guilty of felon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