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 Matthews, Patterson, Ford and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attendance, lawful and unlawful student absences; trustees to approve or disapprove when over twe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65</w:t>
        <w:noBreakHyphen/>
        <w:t>90, CODE OF LAWS OF SOUTH CAROLINA, 1976, RELATING TO REGULATIONS DEFINING LAWFUL AND UNLAWFUL STUDENT ABSENCES, SO AS TO DEFINE LAWFUL ABSENCE AS ONE IN WHICH THE STUDENT SUBMITS A WRITTEN EXCUSE OR PERMISSION FROM THE STUDENT’S PARENT OR GUARDIAN AND AN UNLAWFUL ABSENCE AS ONE IN WHICH THE STUDENT DOES NOT SUBMIT A WRITTEN EXCUSE OR PERMISSION FROM THE STUDENT’S PARENT OR GUARDIAN, TO AUTHORIZE EIGHT LAWFUL ABSENCES AND TWELVE UNLAWFUL ABSENCES, AND TO REQUIRE THE DISTRICT BOARD OF TRUSTEES OR ITS DESIGNEE TO APPROVE OR DISAPPROVE ABSENCES IN EXCESS OF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90.</w:t>
        <w:tab/>
        <w:t xml:space="preserve">The State Board of Education shall establish regulations defining lawful </w:t>
      </w:r>
      <w:r>
        <w:rPr>
          <w:u w:val="single"/>
        </w:rPr>
        <w:t>absences as those absences for which a student submits a written excuse or the written permission of the student’s parent or legal guardian</w:t>
      </w:r>
      <w:r>
        <w:rPr/>
        <w:t xml:space="preserve"> and unlawful absences </w:t>
      </w:r>
      <w:r>
        <w:rPr>
          <w:strike/>
        </w:rPr>
        <w:t>beyond those specifically named in this article</w:t>
      </w:r>
      <w:r>
        <w:rPr/>
        <w:t xml:space="preserve"> </w:t>
      </w:r>
      <w:r>
        <w:rPr>
          <w:u w:val="single"/>
        </w:rPr>
        <w:t>as those absences for which a student does not submit a written excuse or the written permission of the student’s parent or legal guardian</w:t>
      </w:r>
      <w:r>
        <w:rPr/>
        <w:t xml:space="preserv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w:t>
      </w:r>
      <w:r>
        <w:rPr>
          <w:strike/>
        </w:rPr>
        <w:t>and</w:t>
      </w:r>
      <w:r>
        <w:rPr>
          <w:u w:val="single"/>
        </w:rPr>
        <w:t>,</w:t>
      </w:r>
      <w:r>
        <w:rPr/>
        <w:t xml:space="preserve"> (2) </w:t>
      </w:r>
      <w:r>
        <w:rPr>
          <w:u w:val="single"/>
        </w:rPr>
        <w:t>that a student may have eight lawful absences and twelve unlawful absences, and (3)</w:t>
      </w:r>
      <w:r>
        <w:rPr/>
        <w:t xml:space="preserve"> that the district board of trustees or its designee shall promptly approve or disapprove any student absence in excess of </w:t>
      </w:r>
      <w:r>
        <w:rPr>
          <w:strike/>
        </w:rPr>
        <w:t>ten</w:t>
      </w:r>
      <w:r>
        <w:rPr/>
        <w:t xml:space="preserve"> </w:t>
      </w:r>
      <w:r>
        <w:rPr>
          <w:u w:val="single"/>
        </w:rPr>
        <w:t>twenty</w:t>
      </w:r>
      <w:r>
        <w:rPr/>
        <w:t xml:space="preserve"> days.  As used in this section, ‘intervene’ means to identify the reasons for the child’s continued absence and to develop a plan in conjunction with the student and his parent or guardian to improve his future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that nothing within this section shall interfere with the board’s authority to at any time refer a child to a truancy prevention program or to the court pursuant to Section 59</w:t>
        <w:noBreakHyphen/>
        <w:t>6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he 2001</w:t>
        <w:noBreakHyphen/>
        <w:t>02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NBD</dc:creator>
  <dc:description/>
  <cp:keywords/>
  <dc:language>en-US</dc:language>
  <cp:lastModifiedBy>N Cumfer</cp:lastModifiedBy>
  <cp:lastPrinted>2001-03-20T12:39:00Z</cp:lastPrinted>
  <dcterms:modified xsi:type="dcterms:W3CDTF">2014-11-25T22:39:00Z</dcterms:modified>
  <cp:revision>5</cp:revision>
  <dc:subject/>
  <dc:title>2001-2002 Bill 487: School districts attendance, lawful and unlawful student absences; trustees to approve or disapprove when over twe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