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Moody</w:t>
        <w:noBreakHyphen/>
        <w:t>Lawrence, Breeland, R. Brown, Cato, Hosey, Howard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2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es may be granted paid leave for purpose of attending elementary and secondary school conferen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hereinafter authorized may receive not more than eight hours of additional paid leave each calendar year during the employee’s work hours for the purpose of attending school conferences, activities, or meetings regarding the child or regarding pupil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gk1</dc:creator>
  <dc:description/>
  <cp:keywords/>
  <dc:language>en-US</dc:language>
  <cp:lastModifiedBy>N Cumfer</cp:lastModifiedBy>
  <cp:lastPrinted>2001-12-12T14:45:00Z</cp:lastPrinted>
  <dcterms:modified xsi:type="dcterms:W3CDTF">2014-11-26T21:44:00Z</dcterms:modified>
  <cp:revision>5</cp:revision>
  <dc:subject/>
  <dc:title>2001-2002 Bill 4870: Employees may be granted paid leave for purpose of attending elementary and secondary school confere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