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87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30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Scott</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Scott and Still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1107sd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and Public Works Committee 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Scholarships and Grants Guidance Counselor Workshop, information provided on funding sources for colleg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20307</w:t>
        <w:tab/>
        <w:t>Introduced, read first time,</w:t>
        <w:tab/>
        <w:t>21 HEPW</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bookmarkStart w:id="7" w:name="billstart"/>
      <w:bookmarkStart w:id="8" w:name="billstart"/>
      <w:bookmarkEnd w:id="8"/>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MEND THE CODE OF LAWS OF SOUTH CAROLINA, 1976, BY ADDING SECTION 59</w:t>
        <w:noBreakHyphen/>
        <w:t>103</w:t>
        <w:noBreakHyphen/>
        <w:t>135 SO AS TO PROVIDE THAT BEGINNING WITH THE 2002</w:t>
        <w:noBreakHyphen/>
        <w:t>03 SCHOOL YEAR, THE COMMISSION ON HIGHER EDUCATION SHALL ESTABLISH THE STATE SCHOLARSHIPS AND GRANTS GUIDANCE COUNSELOR WORKSHOP WHICH SHALL BE ATTENDED BY MIDDLE SCHOOL AND HIGH SCHOOL GUIDANCE COUNSELORS OF THIS STATE, AND TO PROVIDE THAT THE COMMISSION SHALL DEVELOP OTHER INFORMATION FOR GUIDANCE COUNSELORS, PARENTS, AND STUDENTS IN REGARD TO FUNDING SOURCES FOR COLLEGE, AND TO PROVIDE FOR CERTAIN PROCEDURES TO BE FOLLOWED IN REGARD TO THIS WORKSHO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2" w:name="titleend"/>
      <w:bookmarkStart w:id="13" w:name="titleend"/>
      <w:bookmarkEnd w:id="1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03</w:t>
        <w:noBreakHyphen/>
        <w:t>135.</w:t>
        <w:tab/>
        <w:t>(A)</w:t>
        <w:tab/>
        <w:t>Beginning with the 2002</w:t>
        <w:noBreakHyphen/>
        <w:t>03 school year from funds appropriated for this purpose by the General Assembly, there is created an annual State Scholarships and Grants Guidance Counselor Workshop for middle and high school guidance counselors.  The purpose of the annual workshop is to outline scholarships, grants, loans, and other similar assistance available to students desiring to go to college and to review the requirements and procedures necessary for students to apply and qualify for these scholarships, grants, and loan programs.  All middle and high school guidance counselors are required to attend the annual workshop.</w:t>
      </w:r>
      <w:r>
        <w:rPr>
          <w:color w:val="000000"/>
        </w:rPr>
        <w:t xml:space="preserve">  The Department of Education shall submit an annual list of guidance counselors to the Commission on Higher Education by a deadline established by the commission.  The commission shall be responsible for the administration of the </w:t>
      </w:r>
      <w:r>
        <w:rPr/>
        <w:t>State Scholarships and Grants Guidance Counselor Workshop</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o ensure greater availability of information to parents of students interested in attending college, the Commission on Higher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develop and produce a brochure for the parents of all South Carolina high school students.  This brochure shall include a listing of all state and federal sources for funding college tuition to include scholarships, loans, and grants.  The brochure also shall include contact names and numbers for parents seeking additional information on the program.  The brochure shall be provided to guidance counselors for dissemination to parents and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create, as part of the commission’s website, a page designed to provide the information printed in the brochure referred to in item (1).  If possible, the web page shall include links to the program contacts listed on the broch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o evaluate the effectiveness of this section, the Commission on Higher Education shall develop a parent survey to be disseminated to a random sample of parents across the State.  All geographic areas of the State and a representative sample of parents of students with diverse demographics must be surveyed.  The results of the evaluation shall be provided to the Speaker of the House, the President Pro Tempore of the Senate, the Chairman of the House Education and Public Works Committee, and the Chairman of the Senate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4" w:name="ClipBegin"/>
      <w:bookmarkStart w:id="15" w:name="ClipBegin"/>
      <w:bookmarkEnd w:id="1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2/03-07-02.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9:32:00Z</dcterms:created>
  <dc:creator>gk1</dc:creator>
  <dc:description/>
  <cp:keywords/>
  <dc:language>en-US</dc:language>
  <cp:lastModifiedBy>N Cumfer</cp:lastModifiedBy>
  <cp:lastPrinted>2002-03-07T09:32:00Z</cp:lastPrinted>
  <dcterms:modified xsi:type="dcterms:W3CDTF">2014-11-26T21:44:00Z</dcterms:modified>
  <cp:revision>5</cp:revision>
  <dc:subject/>
  <dc:title>2001-2002 Bill 4871: Scholarships and Grants Guidance Counselor Workshop, information provided on funding sources for colle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