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7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01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ye, Charles M. I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12</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7</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SALUTING CHARLES M. JOYE II ON BEING NAMED “ENGINEER OF THE YEAR” FOR THE PIEDMONT CHAPTER OF THE SOUTH CAROLINA SOCIETY OF 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M. (Chuck) Joye II has been named “Engineer of the Year” for the Piedmont Chapter of the South Carolina Society of Professional Engin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the highest award the chapter can bestow on one of its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ye is a principal of Design South Professionals, Inc., holds a B. S. degree and a master’s degree from Clemson University, and is a licensed professional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uck Joye, in addition to being an outstanding engineer, is a respected civic and community leader, devoted husband, and father of two fin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delighted to have the opportunity to recognize Mr. Joye in this special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salutes Charles M. Joye II on being named “Engineer of the Year” for the Piedmont Chapter of the South Carolina Society of 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y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hyperlink" Target="../../h:/HJ%20Archive/2002/03-0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2:00Z</dcterms:created>
  <dc:creator>gk1</dc:creator>
  <dc:description/>
  <cp:keywords/>
  <dc:language>en-US</dc:language>
  <cp:lastModifiedBy>N Cumfer</cp:lastModifiedBy>
  <cp:lastPrinted>2002-03-06T11:24:00Z</cp:lastPrinted>
  <dcterms:modified xsi:type="dcterms:W3CDTF">2014-11-26T21:44:00Z</dcterms:modified>
  <cp:revision>5</cp:revision>
  <dc:subject/>
  <dc:title>2001-2002 Bill 4873: Joye, Charles M. 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