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7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81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 school program; parent with child in shall be entitled to five hundred dollar income tax credit; home schooled children shall have access to public school libraries; to provide for textbook purchas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7</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2</w:t>
        <w:noBreakHyphen/>
        <w:t>6</w:t>
        <w:noBreakHyphen/>
        <w:t>3395 SO AS TO PROVIDE THAT A PARENT OR LEGAL GUARDIAN OF A CHILD IN A HOME SCHOOL PROGRAM SHALL BE ENTITLED TO A FIVE HUNDRED DOLLAR REFUNDABLE INDIVIDUAL INCOME TAX CREDIT PER CHILD EACH YEAR BEGINNING WITH THE YEAR 2002, AND TO PROVIDE FOR THE TERMS AND CONDITIONS OF THIS TAX CREDIT; AND BY ADDING SECTION 59</w:t>
        <w:noBreakHyphen/>
        <w:t>65</w:t>
        <w:noBreakHyphen/>
        <w:t>48 SO AS TO PROVIDE THAT HOME SCHOOL STUDENTS SHALL HAVE ACCESS TO THE LIBRARIES OF THE PUBLIC SCHOOLS IN THEIR COUNTY OF RESIDENCE APPROPRIATE TO THEIR AGE AND GRADE LEVEL DURING THE SAME HOURS AND UNDER THE SAME TERMS AND CONDITIONS THAT STUDENTS ENROLLED IN THE SCHOOL ARE AFFORDED AND TO PROVIDE THAT HOME SCHOOL STUDENTS MAY PURCHASE SCHOOL TEXTBOOKS FROM THE STATE BOOK DEPOSITORY USED IN THE PUBLIC SCHOOLS OF THIS STATE AT THE STATE’S CONTRACTED PRICE FOR THOSE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95.</w:t>
        <w:tab/>
        <w:t>A parent or legal guardian of a child in a home school program of this State authorized by law shall be entitled to a five hundred dollar refundable individual income tax credit per child each year beginning with the year 2002.  The parent or guardian must be a legal resident of this State for the year in which the credit is claimed and must also have custody of the child who is the parent or guardian’s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5</w:t>
        <w:noBreakHyphen/>
        <w:t>48.</w:t>
        <w:tab/>
        <w:t>(A)</w:t>
        <w:tab/>
        <w:t>Home school students shall have access to the libraries of the public schools in their county of residence appropriate to their age and grade level during the same hours and under the same terms and conditions that students enrolled in the school are aff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Home school students may purchase school textbooks from the State Book Depository used in the public schools of this State at the contracted price for those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tate Department of Education by regulation shall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2:00Z</dcterms:created>
  <dc:creator>gk1</dc:creator>
  <dc:description/>
  <cp:keywords/>
  <dc:language>en-US</dc:language>
  <cp:lastModifiedBy>N Cumfer</cp:lastModifiedBy>
  <cp:lastPrinted>2002-03-06T13:43:00Z</cp:lastPrinted>
  <dcterms:modified xsi:type="dcterms:W3CDTF">2014-11-26T21:44:00Z</dcterms:modified>
  <cp:revision>5</cp:revision>
  <dc:subject/>
  <dc:title>2001-2002 Bill 4874: Home school program; parent with child in shall be entitled to five hundred dollar income tax credit; home schooled children shall have access to public school libraries; to provide for textbook purcha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