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7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im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imrill and 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98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inancial crimes, certain; considered to have been committed in county in which part of the offense took place, regardless of whether the defendant was ever actually in that coun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CHAPTER 13, TITLE 16, CODE OF LAWS OF SOUTH CAROLINA, 1976, RELATING TO FORGERY, LARCENY, EMBEZZLEMENT, FALSE PRETENSES, AND CHEATS, BY ADDING SECTION 16</w:t>
        <w:noBreakHyphen/>
        <w:t>13</w:t>
        <w:noBreakHyphen/>
        <w:t>480 SO AS TO PROVIDE THAT IN A CRIMINAL PROCEEDING BROUGHT PURSUANT TO THIS CHAPTER, THE CRIME IS CONSIDERED TO HAVE BEEN COMMITTED IN A COUNTY IN WHICH A PART OF THE OFFENSE TOOK PLACE, REGARDLESS OF WHETHER THE DEFENDANT WAS EVER ACTUALLY IN THAT COUNTY; AND TO AMEND CHAPTER 11, TITLE 34, BY ADDING SECTION 34</w:t>
        <w:noBreakHyphen/>
        <w:t>11</w:t>
        <w:noBreakHyphen/>
        <w:t>55 SO AS TO PROVIDE THAT IN A CRIMINAL PROCEEDING BROUGHT PURSUANT TO THIS CHAPTER, THE CRIME IS CONSIDERED TO HAVE BEEN COMMITTED IN A COUNTY IN WHICH A PART OF THE OFFENSE TOOK PLACE, REGARDLESS OF WHETHER THE DEFENDANT WAS EVER ACTUALLY IN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3</w:t>
        <w:noBreakHyphen/>
        <w:t>480.</w:t>
        <w:tab/>
        <w:t>In a criminal proceeding brought pursuant to this chapter, the crime is considered to have been committed in a county in which a part of the offense took place, regardless of whether the defendant was ever actually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Chapter 11, Title 3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4</w:t>
        <w:noBreakHyphen/>
        <w:t>11</w:t>
        <w:noBreakHyphen/>
        <w:t>55.</w:t>
        <w:tab/>
        <w:t>In a criminal proceeding brought pursuant to this chapter, the crime is considered to have been committed in a county in which a part of the offense took place, regardless of whether the defendant was ever actually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3:00Z</dcterms:created>
  <dc:creator>swb</dc:creator>
  <dc:description/>
  <cp:keywords/>
  <dc:language>en-US</dc:language>
  <cp:lastModifiedBy>N Cumfer</cp:lastModifiedBy>
  <cp:lastPrinted>2002-03-07T08:40:00Z</cp:lastPrinted>
  <dcterms:modified xsi:type="dcterms:W3CDTF">2014-11-26T21:44:00Z</dcterms:modified>
  <cp:revision>5</cp:revision>
  <dc:subject/>
  <dc:title>2001-2002 Bill 4875: Financial crimes, certain; considered to have been committed in county in which part of the offense took place, regardless of whether the defendant was ever actually in that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