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 Jennings, Lucas and 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8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sterfield County Board of Elections and Registration, clerk of to receive salary; board authorized to hire a direct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1</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7</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1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20-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9, R333, H4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587 OF 1994, RELATING TO THE CREATION OF THE CHESTERFIELD COUNTY BOARD OF ELECTIONS AND REGISTRATION, SO AS TO DELETE THE PROVISIONS MAKING THE CLERK AN EX OFFICIO MEMBER OF THE BOARD AND PROVIDING FOR THE CLERK TO RECEIVE A SALARY IN ADDITION TO THAT AMOUNT PAID TO MEMBERS OF THE BOARD, AND AUTHORIZE THE BOARD TO HIRE A DIRECTOR TO PERFORM SUCH RESPONSIBILITIES AS THE BOARD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lerk to receive salary; board to hir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 of Act 58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There is created the Chesterfield County Board of Elections and Registration.  There are seven members of the board who must be appointed by the Governor upon the recommendation of a majority of the Chesterfield County Legislative Delegation for terms of four years until their successors are appointed and qualify except that of those first appointed, four must be appointed for initial terms of two years each, the initial terms of all members to be designated by the appointing authority.  The board shall hire a director who shall perform such duties and responsibilities as the board shall determine.  The board shall supervise the director who must be accountable to i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Vacancies on the board must be filled by appointment in the manner of original appointment for the remainder of the unexpired te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embers of the board and its staff shall receive that compensation as may be appropriated by the governing body of Chesterfield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ne of the seven members of the board shall serve as its chairman and the member to serve as chairman must be designated by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member who misses three consecutive meetings of the board is considered to have resigned his office and a vacancy therein shall exist which must be filled in the manner provid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2/05-07-02.doc" TargetMode="External"/><Relationship Id="rId4" Type="http://schemas.openxmlformats.org/officeDocument/2006/relationships/hyperlink" Target="../../h:/SJ%20Archive/2002/03-20-02.doc" TargetMode="External"/><Relationship Id="rId5" Type="http://schemas.openxmlformats.org/officeDocument/2006/relationships/hyperlink" Target="../../h:/HJ%20Archive/2002/03-20-02.doc" TargetMode="External"/><Relationship Id="rId6" Type="http://schemas.openxmlformats.org/officeDocument/2006/relationships/hyperlink" Target="../../h:/HJ%20Archive/2002/03-19-02.doc" TargetMode="External"/><Relationship Id="rId7" Type="http://schemas.openxmlformats.org/officeDocument/2006/relationships/hyperlink" Target="../../h:/HJ%20Archive/2002/03-07-02.doc" TargetMode="External"/><Relationship Id="rId8" Type="http://schemas.openxmlformats.org/officeDocument/2006/relationships/hyperlink" Target="../../h:/pprever/2001-02/4882_20020307.doc" TargetMode="External"/><Relationship Id="rId9" Type="http://schemas.openxmlformats.org/officeDocument/2006/relationships/hyperlink" Target="../../h:/pprever/2001-02/4882_20020308.doc" TargetMode="External"/><Relationship Id="rId10" Type="http://schemas.openxmlformats.org/officeDocument/2006/relationships/hyperlink" Target="../../h:/pprever/2001-02/4882_20020320.doc" TargetMode="External"/><Relationship Id="rId11" Type="http://schemas.openxmlformats.org/officeDocument/2006/relationships/hyperlink" Target="../../h:/pprever/2001-02/4882_20020320a.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6:00Z</dcterms:created>
  <dc:creator>pt</dc:creator>
  <dc:description/>
  <cp:keywords/>
  <dc:language>en-US</dc:language>
  <cp:lastModifiedBy>N Cumfer</cp:lastModifiedBy>
  <cp:lastPrinted>1999-02-09T08:56:00Z</cp:lastPrinted>
  <dcterms:modified xsi:type="dcterms:W3CDTF">2014-11-26T21:45:00Z</dcterms:modified>
  <cp:revision>6</cp:revision>
  <dc:subject/>
  <dc:title>2001-2002 Bill 4882: Chesterfield County Board of Elections and Registration, clerk of to receive salary; board authorized to hire a dire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