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8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inson, Merrill, Law, Gourdine and Dantz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97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storic properties, granting of special tax assessments to; must seek permission of legislative deleg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7</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w:t>
        <w:noBreakHyphen/>
        <w:t>9</w:t>
        <w:noBreakHyphen/>
        <w:t>195, AS AMENDED, CODE OF LAWS OF SOUTH CAROLINA, 1976, RELATING TO THE AUTHORITY OF COUNTIES AND MUNICIPALITIES TO GRANT SPECIAL TAX ASSESSMENTS TO HISTORIC PROPERTIES, SO AS TO REQUIRE, BEFORE THE APPLICATION IS FILED, THE OWNER OR ORGANIZATION SEEK THE PERMISSION OF THE LEGISLATIVE DELEGATION OF THE COUNTY IN WHICH THE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195 of the 1976 Code, as last amended by Act 375 of 1992,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Before the application is filed, the owner or organization seeking the special property tax assessment must request and receive the approval of the legislative delegation of the county in which the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3:00Z</dcterms:created>
  <dc:creator>pt</dc:creator>
  <dc:description/>
  <cp:keywords/>
  <dc:language>en-US</dc:language>
  <cp:lastModifiedBy>N Cumfer</cp:lastModifiedBy>
  <cp:lastPrinted>2002-03-06T17:42:00Z</cp:lastPrinted>
  <dcterms:modified xsi:type="dcterms:W3CDTF">2014-11-26T21:45:00Z</dcterms:modified>
  <cp:revision>5</cp:revision>
  <dc:subject/>
  <dc:title>2001-2002 Bill 4884: Historic properties, granting of special tax assessments to; must seek permission of legislative deleg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