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Merrill, Law, Gourdine and 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9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storic properties, granting of special tax assessments to; must be approved by governing b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195, AS AMENDED, CODE OF LAWS OF SOUTH CAROLINA, 1976, RELATING TO THE AUTHORITY OF COUNTIES AND MUNICIPALITIES TO GRANT SPECIAL TAX ASSESSMENTS TO HISTORIC PROPERTIES, SO AS TO REQUIRE, BEFORE THE APPLICATION IS FILED, THE APPROVAL OF THE GOVERNING BODY WHERE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95 of the 1976 Code, as last amended by Act 375 of 199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The owner or organization seeking application for property to receive the special property tax assessment must request and receive the approval of the governing body where the property is located before the applica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if the property is located in a municipality, the municipality is the approving governing body and if it is located in an unincorporated area, the county is the approving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pt</dc:creator>
  <dc:description/>
  <cp:keywords/>
  <dc:language>en-US</dc:language>
  <cp:lastModifiedBy>N Cumfer</cp:lastModifiedBy>
  <cp:lastPrinted>2002-03-06T17:28:00Z</cp:lastPrinted>
  <dcterms:modified xsi:type="dcterms:W3CDTF">2014-11-26T21:45:00Z</dcterms:modified>
  <cp:revision>5</cp:revision>
  <dc:subject/>
  <dc:title>2001-2002 Bill 4885: Historic properties, granting of special tax assessments to; must be approved by governing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