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inson, Merrill, Law, Gourdine and Dantz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96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storic properties, granting of special tax assessments to; must provide inventory of all property located in historic are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7</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w:t>
        <w:noBreakHyphen/>
        <w:t>9</w:t>
        <w:noBreakHyphen/>
        <w:t>195, AS AMENDED, CODE OF LAWS OF SOUTH CAROLINA, 1976, RELATING TO THE AUTHORITY OF COUNTIES AND MUNICIPALITIES TO GRANT SPECIAL TAX ASSESSMENTS TO HISTORIC PROPERTIES, SO AS TO PROVIDE, THAT BEFORE AN APPLICATION IS FILED, THE OWNER OR ORGANIZATION SEEKING THE SPECIAL ASSESSMENT MUST PROVIDE AN INVENTORY OF ALL PROPERTY LOCATED IN THE HISTORIC AREA INCLUDING THEIR FAIR MARKET VALUES AS DETERMINED BY THE COUNTY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195 of the 1976 Code, as last amended by Act 375 of 1992,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1)</w:t>
        <w:tab/>
        <w:t>Before an application is filed, the owner or organization seeking application to have property receive the special property tax assessment must present the governing body where the property is located an inventory of all property in the proposed district, including their fair market values as determined by the county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ection, if the property is located in a municipality, the municipality is the approving governing body and if it is located in an unincorporated area, the county is the approving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3:00Z</dcterms:created>
  <dc:creator>pt</dc:creator>
  <dc:description/>
  <cp:keywords/>
  <dc:language>en-US</dc:language>
  <cp:lastModifiedBy>N Cumfer</cp:lastModifiedBy>
  <cp:lastPrinted>2002-03-06T12:08:00Z</cp:lastPrinted>
  <dcterms:modified xsi:type="dcterms:W3CDTF">2014-11-26T21:45:00Z</dcterms:modified>
  <cp:revision>5</cp:revision>
  <dc:subject/>
  <dc:title>2001-2002 Bill 4886: Historic properties, granting of special tax assessments to; must provide inventory of all property located in historic are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