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ite, Cotty, J. Brown, Gilham, Howard, Kirsh, Meacham</w:t>
        <w:noBreakHyphen/>
        <w:t>Richardson, Moody</w:t>
        <w:noBreakHyphen/>
        <w:t>Lawrence, Rodgers, G.M. Smith, Stille, Stuart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6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ster care, Social Services Department to obtain arrest and conviction records of parents of children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0</w:t>
        <w:noBreakHyphen/>
        <w:t>7</w:t>
        <w:noBreakHyphen/>
        <w:t>767, AS AMENDED, CODE OF LAWS OF SOUTH CAROLINA, 1976, RELATING TO DUTIES OF THE DEPARTMENT OF SOCIAL SERVICES REGARDING CHILDREN IN FOSTER CARE, SO AS TO REQUIRE THE DEPARTMENT TO OBTAIN ARREST AND CONVICTION RECORDS OF PARENTS OF CHILDREN IN FOSTER CARE, TO MAKE THESE RECORDS A PART OF THE CHILD’S RECORD, AND TO CONSIDER THIS INFORMATION WHEN DEVELOPING AND REVIEWING TREATMENT AND PERMANENC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7(A)(7)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7) </w:t>
      </w:r>
      <w:r>
        <w:rPr>
          <w:u w:val="single"/>
        </w:rPr>
        <w:t>to obtain arrest and conviction records of parents of children in foster care which must be made a part of the child’s record and which must be taken into consideration when developing and reviewing treatment and permanenc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be placed under the full authority of sanctions and enforcement by the family court pursuant to Section 20</w:t>
        <w:noBreakHyphen/>
        <w:t>7</w:t>
        <w:noBreakHyphen/>
        <w:t>420(30) and Section 20</w:t>
        <w:noBreakHyphen/>
        <w:t>7</w:t>
        <w:noBreakHyphen/>
        <w:t>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3:00Z</dcterms:created>
  <dc:creator>NBD</dc:creator>
  <dc:description/>
  <cp:keywords/>
  <dc:language>en-US</dc:language>
  <cp:lastModifiedBy>N Cumfer</cp:lastModifiedBy>
  <cp:lastPrinted>2002-03-06T09:41:00Z</cp:lastPrinted>
  <dcterms:modified xsi:type="dcterms:W3CDTF">2014-11-26T21:45:00Z</dcterms:modified>
  <cp:revision>5</cp:revision>
  <dc:subject/>
  <dc:title>2001-2002 Bill 4887: Foster care, Social Services Department to obtain arrest and conviction records of parents of children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