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Davenport, Ott and Dan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02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abies, Department of Health and Environmental Control must ensure availability of antirabic (Human) vaccine and globulin produ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3</w:t>
        <w:tab/>
        <w:t>Act No. A2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1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4</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9</w:t>
        <w:tab/>
        <w:t>Committee report: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09</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04</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03</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312</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5, R362, H48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7</w:t>
        <w:noBreakHyphen/>
        <w:t>5</w:t>
        <w:noBreakHyphen/>
        <w:t>150, AS AMENDED, CODE OF LAWS OF SOUTH CAROLINA, 1976, RELATING TO THE DEPARTMENT OF HEALTH AND ENVIRONMENTAL CONTROL FURNISHING ANTIRABIC (HUMAN) VACCINE, SO AS TO PROVIDE THAT THE DEPARTMENT MUST ENSURE THE AVAILABILITY OF ANTIRABIC (HUMAN) VACCINE AND GLOBULIN PRODUCTS FOR PERSONS BITTEN BY OR EXPOSED TO A PET OR ANIMAL FOUND OR SUSPECTED TO BE AFFECTED BY RABIES, TO PROVIDE THAT THE PROVISION OF THESE PRODUCTS MUST BE IN ACCORDANCE WITH DEPARTMENT GUIDELINES, AND TO AUTHORIZE THE DEPARTMENT TO SEEK REIMBURSEMENT FOR THES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partment to make antirabic (human) vaccine and globulin product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7</w:t>
        <w:noBreakHyphen/>
        <w:t>5</w:t>
        <w:noBreakHyphen/>
        <w:t>150 of the 1976 Code, as last amended by Act 517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150.</w:t>
        <w:tab/>
        <w:t xml:space="preserve"> The department must ensure the availability of antirabic (human) vaccine and globulin products for persons bitten by or otherwise exposed to a pet or other animal found or suspected to be affected by rabies.  The provision of such products shall be in accordance with departmental guidelines.  The department is authorized to seek reimbursement for the cost of such products from sources to include, but not limited to, personal/medical insurance and/or Medicaid/Medicare coverage of the person receiving th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8</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5-02.doc" TargetMode="External"/><Relationship Id="rId3" Type="http://schemas.openxmlformats.org/officeDocument/2006/relationships/hyperlink" Target="../../h:/SJ%20Archive/2002/05-14-02.doc" TargetMode="External"/><Relationship Id="rId4" Type="http://schemas.openxmlformats.org/officeDocument/2006/relationships/hyperlink" Target="../../h:/SJ%20Archive/2002/05-09-02.doc" TargetMode="External"/><Relationship Id="rId5" Type="http://schemas.openxmlformats.org/officeDocument/2006/relationships/hyperlink" Target="../../h:/SJ%20Archive/2002/04-09-02.doc" TargetMode="External"/><Relationship Id="rId6" Type="http://schemas.openxmlformats.org/officeDocument/2006/relationships/hyperlink" Target="../../h:/HJ%20Archive/2002/04-05-02.doc" TargetMode="External"/><Relationship Id="rId7" Type="http://schemas.openxmlformats.org/officeDocument/2006/relationships/hyperlink" Target="../../h:/HJ%20Archive/2002/04-04-02.doc" TargetMode="External"/><Relationship Id="rId8" Type="http://schemas.openxmlformats.org/officeDocument/2006/relationships/hyperlink" Target="../../h:/HJ%20Archive/2002/04-03-02.doc" TargetMode="External"/><Relationship Id="rId9" Type="http://schemas.openxmlformats.org/officeDocument/2006/relationships/hyperlink" Target="../../h:/HJ%20Archive/2002/03-12-02.doc" TargetMode="External"/><Relationship Id="rId10" Type="http://schemas.openxmlformats.org/officeDocument/2006/relationships/hyperlink" Target="../../h:/pprever/2001-02/4891_20020403.doc" TargetMode="External"/><Relationship Id="rId11" Type="http://schemas.openxmlformats.org/officeDocument/2006/relationships/hyperlink" Target="../../h:/pprever/2001-02/4891_2002050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6:00Z</dcterms:created>
  <dc:creator>swb</dc:creator>
  <dc:description/>
  <cp:keywords/>
  <dc:language>en-US</dc:language>
  <cp:lastModifiedBy>N Cumfer</cp:lastModifiedBy>
  <cp:lastPrinted>2002-05-16T12:42:00Z</cp:lastPrinted>
  <dcterms:modified xsi:type="dcterms:W3CDTF">2014-11-26T21:45:00Z</dcterms:modified>
  <cp:revision>5</cp:revision>
  <dc:subject/>
  <dc:title>2001-2002 Bill 4891: Rabies, Department of Health and Environmental Control must ensure availability of antirabic (Human) vaccine and globulin produ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