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111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nufactured homes, sale and transfer of; owner must disclose any damages to or repairs made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12</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40</w:t>
        <w:noBreakHyphen/>
        <w:t>29</w:t>
        <w:noBreakHyphen/>
        <w:t xml:space="preserve">245 SO AS TO PROVIDE THAT ANY PERSON INCLUDING A DEALER OR CONSUMER WHO SELLS OR TRANSFERS A MANUFACTURED HOME TO ANOTHER PERSON FOR VALUE MUST DISCLOSE TO THAT PERSON IN WRITING ANY STRUCTURAL DAMAGES TO OR REPAIRS OF A CERTAIN AMOUNT MADE TO THE MANUFACTURED HOME WITHIN THE SELLER’S KNOWLEDGE FROM THE TIME IT LEFT THE ORIGINAL MANUFACTURER UNTIL THE TIME OF THE SALE OR TRANSFER, AND TO PROVIDE CIVIL PENALTIES FOR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29</w:t>
        <w:noBreakHyphen/>
        <w:t>245.</w:t>
        <w:tab/>
        <w:t>Any person including a dealer or consumer who sells or transfers a manufactured home to another person for value must disclose to that person in writing any structural damage to the manufactured home or to a separate unit of the manufactured home or repairs costing five hundred dollars or more made to the manufactured home within the seller’s knowledge from the time it left the original manufacturer until the time of the sale or transfer.  A violation of this section shall be punished as provided in Section 40</w:t>
        <w:noBreakHyphen/>
        <w:t>29</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1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4:00Z</dcterms:created>
  <dc:creator>gk1</dc:creator>
  <dc:description/>
  <cp:keywords/>
  <dc:language>en-US</dc:language>
  <cp:lastModifiedBy>N Cumfer</cp:lastModifiedBy>
  <cp:lastPrinted>2002-03-07T11:47:00Z</cp:lastPrinted>
  <dcterms:modified xsi:type="dcterms:W3CDTF">2014-11-26T21:45:00Z</dcterms:modified>
  <cp:revision>5</cp:revision>
  <dc:subject/>
  <dc:title>2001-2002 Bill 4893: Manufactured homes, sale and transfer of; owner must disclose any damages to or repairs made t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