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89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31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J.R.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J.R.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380a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31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idland Valley High School Marching Band, Aiken Count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313</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313</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CONGRATULATING THE MARCHING BAND OF MIDLAND VALLEY HIGH SCHOOL OF AIKEN COUNTY ON BEING SELECTED TO BE A REPRESENTATIVE OF SOUTH CAROLINA IN THE 2002 INDEPENDENCE DAY PARADE IN WASHINGTON, D.C., JULY 4,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arching band of Midland Valley High School of Aiken County, “The Pride of the Valley”, under the direction of Mr. David Hastings, has been selected to be a representative of South Carolina in the 2002 Independence Day Parade in Washington, D.C., July 4, 200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is a singular honor inasmuch as only a limited number of very select musical groups from each of the fifty states has been chosen to participate in this parad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Midland Valley High School’s band will reflect and honor America’s rich musical and cultural heritage in the nation’s capital, and we are very pleased to be able to honor the school and the band in this special manne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General Assembly of the State of South Carolina, by this resolution, congratulates the marching band of Midland Valley High School of Aiken County on being selected to be a representative of the Palmetto State in the 2002 Independence Day Parade in Washington, D.C., July 4,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Midland Valley High School band, in care of Mr. David Hastings, director, Box 2010, Langley, South Carolina 298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9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3-13-02.doc" TargetMode="External"/><Relationship Id="rId3" Type="http://schemas.openxmlformats.org/officeDocument/2006/relationships/hyperlink" Target="../../h:/HJ%20Archive/2002/03-13-0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B5DC5F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34:00Z</dcterms:created>
  <dc:creator>NBD</dc:creator>
  <dc:description/>
  <cp:keywords/>
  <dc:language>en-US</dc:language>
  <cp:lastModifiedBy>N Cumfer</cp:lastModifiedBy>
  <cp:lastPrinted>2002-03-12T08:58:00Z</cp:lastPrinted>
  <dcterms:modified xsi:type="dcterms:W3CDTF">2014-11-26T21:46:00Z</dcterms:modified>
  <cp:revision>5</cp:revision>
  <dc:subject/>
  <dc:title>2001-2002 Bill 4895: Midland Valley High School Marching Band, Aiken Count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