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4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y Commission and vendors, provisions regarding the performance of contracts betw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INSTRUCTING THE SOUTH CAROLINA LOTTERY COMMISSION TO ENFORCE, IMMEDIATELY UPON DEFAULT OR BREACH BY A LOTTERY VENDOR OF A CONTRACT ENTERED INTO BETWEEN THE COMMISSION AND THE VENDOR, A LIQUIDATED DAMAGES PROVISION OR A PROVISION FOR LATE FINES OR PENALTIES IN THE CONTRACT, A PERFORMANCE OR BID BOND, A LETTER OF CREDIT SECURING THE PERFORMANCE OR BID, OR SPECIFIC PERFORMANCE OF THE SUBJECT CONTRACT PROVISION, AND TO PROVIDE FOR A MONTHLY REPORT TO THE STATE BUDGET AND CONTROL BOARD OF THE STATUS OF THE PERFORMANCE OF EACH CONTRACT IN EFFECT BETWEEN THE COMMISSION AND A LOTTERY VEND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Lottery Commission is authorized to enter into contracts with lottery vendors for the supply of all the tangible and intangible components necessary to the timely implementation and operation of a successful South Carolina Education Lotte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ailure by a lottery vendor to perform a contractual duty results in vital revenues being lost to the state’s educational purposes and progra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duty of the South Carolina Lottery Commission to take all steps available to it to ensure the success of the Education Lottery in fully funding the state’s educational purposes and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Lottery Commission is instructed to enforce, immediately upon default or breach by a lottery vendor of a contract entered into between the commission and the vendor, a liquidated damages provision or a provision for late fines or penalties in the contract, a performance or bid bond, a letter of credit securing the performance or bid, or specific performance of the subject contrac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shall provide a monthly report to the State Budget and Control Board of the status of the performance of each contract in effect between the commission and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DKA</dc:creator>
  <dc:description/>
  <cp:keywords/>
  <dc:language>en-US</dc:language>
  <cp:lastModifiedBy>N Cumfer</cp:lastModifiedBy>
  <cp:lastPrinted>2002-03-11T12:10:00Z</cp:lastPrinted>
  <dcterms:modified xsi:type="dcterms:W3CDTF">2014-11-26T21:46:00Z</dcterms:modified>
  <cp:revision>5</cp:revision>
  <dc:subject/>
  <dc:title>2001-2002 Bill 4896: Lottery Commission and vendors, provisions regarding the performance of contracts betwe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