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5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ing home insurance, joint underwriting association established for the underwriting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3</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94 TO TITLE 38 RELATING TO INSURANCE, SO AS TO ESTABLISH A JOINT UNDERWRITING ASSOCIATION FOR THE WRITING OF NURSING H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Underwriting Association for Writing of Nursing H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4</w:t>
        <w:noBreakHyphen/>
        <w:t>10.</w:t>
        <w:tab/>
      </w:r>
      <w:r>
        <w:rPr>
          <w:color w:val="000000"/>
        </w:rPr>
        <w:t xml:space="preserve">The purposes of this chapter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promote the public welfare by establishing a mechanism to provide medical malpractice liability insurance to those required to have suc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provide controls over such mechanism in order to lower expenses and prevent a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rovide for competitive bidding of servicing carrie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rovide controls over the application process to prevent fraud and inaccuracies as well as other imprope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ssociation’ means any joint underwriting association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Licensed health care providers’ means physicians and surgeons, nurses, oral surgeons, dentists, pharmacists, chiropractors, podiatrists, hospitals, nursing homes, or any similar major category of licensed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30.</w:t>
        <w:tab/>
        <w:t>(A)</w:t>
        <w:tab/>
        <w:t xml:space="preserve">A joint underwriting association is created, consisting of all insurers authorized to write within this State, on a direct basis commercial multiple peril (liability portion), medical malpractice, and other liability.  Every such insurer is and must remain a member of the association as a condition of its authority to continue to transact this kind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the association is to provide professional liability insurance on a self</w:t>
        <w:noBreakHyphen/>
        <w:t xml:space="preserve">supporting basis to the full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40.</w:t>
        <w:tab/>
        <w:t xml:space="preserve">The association has the power on behalf of its membe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five hundred thousand dollars for each claimant under one policy and one million dollars for all claimants under one policy in any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nderwrite professional liability insurance and to adjust and pay losses with respect thereto or to appoint service companies to perform those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ede and assume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50.</w:t>
        <w:tab/>
        <w:t>The association is encouraged to pursue reinsurance relationships where risk of loss is transferred to the re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60.</w:t>
        <w:tab/>
        <w:t>(A)</w:t>
        <w:tab/>
        <w:t xml:space="preserve">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The plan of operation shall include a provision that surplus shall be accumulated over time to a level where the premium to surplus ratio is two to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70.</w:t>
        <w:tab/>
        <w:t>(A)</w:t>
        <w:tab/>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80.</w:t>
        <w:tab/>
        <w:t xml:space="preserve">The director, or his designee, may obtain complete statistical data in respect to professional liability losses and reparation costs as well as all other costs or expenses which underlie or are related to professional liability insurance.  The director, or his designee, may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may obtain statistical data in respect to the costs of compensating victims of professional liability.  The director, or his designee, may require from any person obtaining insurance through the association loss, claim, or expens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90.</w:t>
        <w:tab/>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00.</w:t>
        <w:tab/>
        <w:t>(A)</w:t>
        <w:tab/>
        <w:t xml:space="preserve">Policy forms and rate structure must be on a claims made basis and coverage provided by the association only on tha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olicy may not contain any limitation in relation to the existing law in tort as provided by the statute of limit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10.</w:t>
        <w:tab/>
        <w:t xml:space="preserve">The association may provide a rate increase or assessment subject to the approval of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20.</w:t>
        <w:tab/>
        <w:t xml:space="preserve">Any deficit sustained by the association in any year must be recouped, pursuant to the plan of operation and the rating plan then in effect, by one or both of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n assessment upon the policyholders, which may not exceed one additional annual premium at the then current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 rate increase applicable pro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30.</w:t>
        <w:tab/>
        <w:t>(A)</w:t>
        <w:tab/>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9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40.</w:t>
        <w:tab/>
        <w:t>(A)</w:t>
        <w:tab/>
        <w:t xml:space="preserve">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ssessment made for the purpose of starting the joint underwriting association shall be repaid to insurers if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50.</w:t>
        <w:tab/>
        <w:t xml:space="preserve">Every member of the association is bound by the approved plan of operation of the association and the rules of the board of director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60.</w:t>
        <w:tab/>
        <w:t>(A)</w:t>
        <w:tab/>
        <w:t xml:space="preserve">If the authority of an insurer to transact commercial multiple peril (liability portion), medical malpractice, and other liability, in this State terminates for any reason, its obligations as a member of the association continue until all its obligations are fulfilled and the director, or his designee, has so found and certified to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70.</w:t>
        <w:tab/>
        <w:t>(A)</w:t>
        <w:tab/>
        <w:t xml:space="preserve">The initial board shall consist of two individuals who are licensed agents or brokers and one consumer representative to be appointed by the director, or his designee, two members representing multiple facility operators which shall be defined as any company operating five or more facilities in South Carolina; two independent operators which shall be defined as any company operating less than five facilities in South Carolina, two representatives of facilities designated as nonprofit or hospital related, two members representing insurers and one member from the Department of Insurance. All board members must be appoint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merican Insurance Association, the Alliance of American Insurers, the South Carolina Health Care Association and the National Association of Independent Insurers and any individual, group, or insurance agent trade or professional association may nominate qualified individuals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80.</w:t>
        <w:tab/>
        <w:t>Any applicant for an association policy, any person insured under such a policy, and any member of the association may request a hearing pursuant to the plan of operation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190.</w:t>
        <w:tab/>
        <w:t>(A)</w:t>
        <w:tab/>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200.</w:t>
        <w:tab/>
        <w:t xml:space="preserve">The director, or his designee, shall make an examination into the financial condition and affairs of the association at least once every three years and shall file a report thereon with the Department of Insurance, the Governor, and the General Assembly.  The expenses of the examination must be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210.</w:t>
        <w:tab/>
        <w:t xml:space="preserve">The servicing carriers or managers for the association may be competitively bid as provided for in this subsection.  If the carriers or manag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cing carrier or manager may be an entity other than a licensed insurance carrier if that entity can prove to the satisfaction of the director that it has the experience and capability to perform the duties of a servicing carrier or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220.</w:t>
        <w:tab/>
        <w:t>Meetings of the board and its committees will be conducted in accordance with Chapter 4 of Title 30, the South Carolina Freedom of Information Act.  Meetings of the board and its committees will be public unless the matter being discussed is one for which a public body is permitted to hold a closed meeting under Section 30</w:t>
        <w:noBreakHyphen/>
        <w:t>4</w:t>
        <w:noBreakHyphen/>
        <w:t>70, in which event, the board or committee as applicable, may enter executive session for the purpose of considering the matter. The board, upon the majority vote of the members present, may by roll call vote call for consideration of the matter in executive session. However, if it is determined either by the chair or by a majority of the board that the matter is not properly the subject of an exception to the South Carolina Freedom of Information Act, the board shall discontinue consideration of the matter and move on to other matters, if any, appropriate for discussion in executive session.  Thereafter, the chair, or other presiding official, shall terminate the executive session and reconvene the public session for consideration of matters requiring action. Only members of the board or committee may remain for executive sessions unless the board or committee deems otherwise and requests such other person(s) to be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94</w:t>
        <w:noBreakHyphen/>
        <w:t>230.</w:t>
        <w:tab/>
        <w:t>The director, or his designee, may survey the market from time to time to determine market conditions.   The director, or his designee, may permit the joint underwriting association to merge into a mutual insurance company pursuant to Title 38, Chapter 19. The transaction shall be considered a merger under Section 38</w:t>
        <w:noBreakHyphen/>
        <w:t>19</w:t>
        <w:noBreakHyphen/>
        <w:t>81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SKB</dc:creator>
  <dc:description/>
  <cp:keywords/>
  <dc:language>en-US</dc:language>
  <cp:lastModifiedBy>N Cumfer</cp:lastModifiedBy>
  <cp:lastPrinted>2002-03-06T10:04:00Z</cp:lastPrinted>
  <dcterms:modified xsi:type="dcterms:W3CDTF">2014-11-26T21:46:00Z</dcterms:modified>
  <cp:revision>5</cp:revision>
  <dc:subject/>
  <dc:title>2001-2002 Bill 4897: Nursing home insurance, joint underwriting association established for the underwrit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