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 Setzler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vironmental law, federal and state; penalties for violations; Conservation, Natural Resource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1, TITLE 16, CODE OF LAWS OF SOUTH CAROLINA, 1976, RELATING TO THE PROTECTION OF PROPERTY, BY ADDING SECTION 16</w:t>
        <w:noBreakHyphen/>
        <w:t>11</w:t>
        <w:noBreakHyphen/>
        <w:t>705 SO AS TO PROVIDE FOR DEFINITIONS OF “FEDERAL ENVIRONMENTAL LAW” AND “STATE ENVIRONMENTAL LAW”; TO PROVIDE THAT A PERSON WHO KNOWINGLY, INTENTIONALLY, OR RECKLESSLY VIOLATES ANY PROVISION OF A FEDERAL ENVIRONMENTAL LAW OR OF A STATE ENVIRONMENTAL LAW WHOSE ACTIONS, ERRORS, OR OMISSIONS IN VIOLATION OF AN ENVIRONMENTAL LAW CAUSES OR CONTRIBUTES TO CONTAMINATION, POLLUTION, OR HARM TO THE ENVIRONMENT OF THIS STATE OR CAUSES OR CONTRIBUTES TO HARM, INJURY, ILLNESS, OR DEATH TO ONE OR MORE PERSONS, OR TO DOMESTIC ANIMALS, WILDLIFE, FISH, BIRDS, OR PLANTS IN THIS STATE, IS GUILTY OF A FELONY,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duel sovereignty doctrine, both the federal and state governments may independently prosecute a person for environmental crimes without violating the Double Jeopardy or Due Process Clauses of the United States Constitution, Petite v. United States, 361 U.S. 529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ch of the law the people of the State of South Carolina depend on for the protection of the environment is federal law and close cooperation and coordination of state and federal laws and law enforcement resources is necessary and desired to effectively protect the lands, air, water, and environment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gal authority, right, and duty of state officials and state law enforcement officers to monitor compliance with state and federal environmental protection laws must be clearly recognized and punishment for violations of environmental protection laws provided for in order that they may be efficiently and effectively enforc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deral environmental law’ means any pro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deral Insecticide, Fungicide and Rodentcide Act (FIFRA), 7 United States Code, Sections 136 through 136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ergy Supply and Environmental Coordination Act, 15 United States Code, Sections 791 through 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xic Substances Control Act (TSCA), 15 United States Code, Sections 2601 through 2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cts relating to Protection of Navigable Waters and Harbor and River Improvements Generally, 33 United States Code, Sections 401 through 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deral Water Pollution Control Act, also known as the Clean Water Act, 33 United States Code, Sections 1251 through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arine Protection Research and Santuaries Act, also known as the Ocean Dumping Act, 33 United States Code, Sections 1401 through 1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Deepwater Port Act, 33 United States Code, Sections 1501 through 1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ct to Prevent Pollution from Ships, 33 United States Code, Sections 1901 through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Safe Drinking Water Act, 42 United States Code, Sections 300f through 300j</w:t>
        <w:noBreakHyphen/>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he Atomic Energy Act, 42 United States Code, Sections 2011 through 2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Noise Control Act, 42 United States Code, Sections 4901 throug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the Resource Conservation And Recovery Act (RCRA), 42 United States Code, Sections 6901 through  6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the Clean Air Act (CAA), 42 United States Code, Sections 7401 through 7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he Comprehensive Environmental Response Compensation Liability Act (CERCLA), 42 United States Code, Sections  9601 through 9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the Emergency Planning And Community Right To Know Act (EPCRKA), 42 United States Code, Sections 11001 through 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the Outer Continental Shelf Lands Act, 43 United States Code, Sections 1331 through 1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the Hazardous Material Transportation Act (HMTA), 49 United States Code, Sections 1801 through 1819 and 49 App. Sections 1801 through 181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any other federal statute or regulation, or any other rule, standard, or law established or adopted by federal law, that is intended to protect or manage the environment, control or manage waste or hazardous waste, or prevent air, water, land, or environmental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environmental law’ means any provision of Chapters 55, 56, 93 and 96 of Title 44 of the Code of Laws of South Carolina, 1976, and any other state statute or regulation, or any other rule, standard, or law established or adopted by state law, that is intended to protect or manage the environment, control or manage waste or hazardous waste, or prevent air, water, land, or environmental pol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who knowingly, intentionally, or recklessly violates any provision of a federal environmental law or of a state environmental law whose actions, errors, or omissions in violation of an environmental law causes or contributes to contamination, pollution, or harm to the environment of this State, or causes or contributes to harm, injury, illness, or death to one or more persons, or to domestic animals, wildlife, fish, birds, or plants in this State, is guilty of a felony and, upon conviction, must be fined, imprisoned, or punished in accordance with the penalty provisions of the environmental law the person violated, or by a fine of not less than five thousand dollars nor more than one hundred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swb</dc:creator>
  <dc:description/>
  <cp:keywords/>
  <dc:language>en-US</dc:language>
  <cp:lastModifiedBy>N Cumfer</cp:lastModifiedBy>
  <cp:lastPrinted>2001-03-16T14:35:00Z</cp:lastPrinted>
  <dcterms:modified xsi:type="dcterms:W3CDTF">2014-11-25T22:40:00Z</dcterms:modified>
  <cp:revision>5</cp:revision>
  <dc:subject/>
  <dc:title>2001-2002 Bill 490: Environmental law, federal and state; penalties for violations; Conservation, Natural Resource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