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59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ment security, employer’s contribution for may be terminated after reserve balance equals ten years of projected benefi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1</w:t>
        <w:noBreakHyphen/>
        <w:t>31</w:t>
        <w:noBreakHyphen/>
        <w:t>10, AS AMENDED, CODE OF LAWS OF SOUTH CAROLINA, 1976, RELATING TO THE GENERAL RATE OF CONTRIBUTION FOR EMPLOYMENT SECURITY PURPOSES, SO AS TO PROVIDE THAT AN EMPLOYER’S REQUIREMENT TO PAY CONTRIBUTIONS IN ACCORDANCE WITH THE PROVISIONS OF TITLE 41 TERMINATES UPON THE EMPLOYER’S ACCUMULATION OF A RESERVE BALANCE EQUAL TO TEN YEARS OF PROJEC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31</w:t>
        <w:noBreakHyphen/>
        <w:t>1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0.</w:t>
        <w:tab/>
        <w:t>(A)</w:t>
        <w:tab/>
        <w:t>Each employer shall pay contributions equal to five and four</w:t>
        <w:noBreakHyphen/>
        <w:t xml:space="preserve">tenths percent of wages paid by him during each year except as may be otherwise provided in Chapters 27 through 4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calendar year 2000 and subsequent years, employers subject to the payment of contributions are subject also to an adjustment over and above their base rate, if required by Section 41</w:t>
        <w:noBreakHyphen/>
        <w:t>31</w:t>
        <w:noBreakHyphen/>
        <w:t>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ith respect to employment security contributions, an employer’s requirement to pay contributions in accordance with the provisions of this title terminates upon the employer’s accumulation of a reserve balance equal to ten years of projected benef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4:00Z</dcterms:created>
  <dc:creator>bbm</dc:creator>
  <dc:description/>
  <cp:keywords/>
  <dc:language>en-US</dc:language>
  <cp:lastModifiedBy>N Cumfer</cp:lastModifiedBy>
  <cp:lastPrinted>1998-09-14T12:33:00Z</cp:lastPrinted>
  <dcterms:modified xsi:type="dcterms:W3CDTF">2014-11-26T21:46:00Z</dcterms:modified>
  <cp:revision>5</cp:revision>
  <dc:subject/>
  <dc:title>2001-2002 Bill 4900: Employment security, employer’s contribution for may be terminated after reserve balance equals ten years of projected benef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