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66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otaries public, to maintain a journal of all notarial acts performed; fees for services increased and expa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13</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26</w:t>
        <w:noBreakHyphen/>
        <w:t>1</w:t>
        <w:noBreakHyphen/>
        <w:t>65, SO AS TO REQUIRE A NOTARY PUBLIC TO MAINTAIN A SEQUENTIAL JOURNAL OF ALL NOTARIAL ACTS PERFORMED AND SPECIFY WHAT INFORMATION MUST BE RECORDED; TO AMEND SECTION 8</w:t>
        <w:noBreakHyphen/>
        <w:t>21</w:t>
        <w:noBreakHyphen/>
        <w:t>140 RELATING TO FEES OF A NOTARY PUBLIC, SO AS TO INCREASE AND EXPAND THE FEES; AND TO AMEND SECTION 26</w:t>
        <w:noBreakHyphen/>
        <w:t>3</w:t>
        <w:noBreakHyphen/>
        <w:t>40 RELATING TO WHAT A PERSON MUST CERTIFY WHEN TAKING AN ACKNOWLEDGMENT, SO AS TO REQUIRE “PERSONAL KNOWLEDGE” OR “SATISFACTORY EVIDENCE OF THE IDENTITY OF AN INDIVIDUAL” AND TO DEFINE THES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6</w:t>
        <w:noBreakHyphen/>
        <w:t>1</w:t>
        <w:noBreakHyphen/>
        <w:t>65.</w:t>
        <w:tab/>
        <w:t>(A)</w:t>
        <w:tab/>
        <w:t>A notary public shall maintain in a sequential journal a record of all notarial acts performed.  The journal must be kept under the exclusive control of the no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For every notarial act, the notary shall recor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date and time of the notari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ype of notarial act, such as acknowledgment or jur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type, title, or description and the date of every document nota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name, address, signature, and, in the case of real property and immigration documents, the right thumbprint of each person whose signature is nota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statement as to how the signer’s identity was confirmed including, if applicable, the type of identification document, with its serial number and date of issuance or expiration, or the name and signature of any identifying witness, with the type of any document used to identify the witness, along with its serial number and date of issuance or expi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 xml:space="preserve"> the fee charged for the notari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lieu of a sequential journal of notarial acts, a notary public who is an attorney at law admitted to practice in this State may maintain a record of notarial acts in the form of office files regularly maintained for the attorney’s law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21</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21</w:t>
        <w:noBreakHyphen/>
        <w:t>140.</w:t>
        <w:tab/>
        <w:t xml:space="preserve">The fees of notaries public </w:t>
      </w:r>
      <w:r>
        <w:rPr>
          <w:strike/>
        </w:rPr>
        <w:t>shall be</w:t>
      </w:r>
      <w:r>
        <w:rPr/>
        <w:t xml:space="preserve"> </w:t>
      </w:r>
      <w:r>
        <w:rPr>
          <w:u w:val="single"/>
        </w:rPr>
        <w:t>are</w:t>
      </w:r>
      <w:r>
        <w:rPr/>
        <w:t xml:space="preserv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or taking a deposition and swearing witnesses, </w:t>
      </w:r>
      <w:r>
        <w:rPr>
          <w:strike/>
        </w:rPr>
        <w:t>twenty</w:t>
        <w:noBreakHyphen/>
        <w:t>five cents per</w:t>
      </w:r>
      <w:r>
        <w:rPr/>
        <w:t xml:space="preserve"> </w:t>
      </w:r>
      <w:r>
        <w:rPr>
          <w:u w:val="single"/>
        </w:rPr>
        <w:t>one dollar for each</w:t>
      </w:r>
      <w:r>
        <w:rPr/>
        <w:t xml:space="preserve"> copy sh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or a duplicate of a deposition, protest and certificate, </w:t>
      </w:r>
      <w:r>
        <w:rPr>
          <w:strike/>
        </w:rPr>
        <w:t>ten</w:t>
      </w:r>
      <w:r>
        <w:rPr/>
        <w:t xml:space="preserve"> </w:t>
      </w:r>
      <w:r>
        <w:rPr>
          <w:u w:val="single"/>
        </w:rPr>
        <w:t>fifty</w:t>
      </w:r>
      <w:r>
        <w:rPr/>
        <w:t xml:space="preserve"> cents </w:t>
      </w:r>
      <w:r>
        <w:rPr>
          <w:strike/>
        </w:rPr>
        <w:t>per</w:t>
      </w:r>
      <w:r>
        <w:rPr/>
        <w:t xml:space="preserve"> </w:t>
      </w:r>
      <w:r>
        <w:rPr>
          <w:u w:val="single"/>
        </w:rPr>
        <w:t>for each</w:t>
      </w:r>
      <w:r>
        <w:rPr/>
        <w:t xml:space="preserve"> copy sheet of one hundred w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each attendance upon any person for proving a matter or thing and certifying the same, </w:t>
      </w:r>
      <w:r>
        <w:rPr>
          <w:strike/>
        </w:rPr>
        <w:t>fifty cents</w:t>
      </w:r>
      <w:r>
        <w:rPr/>
        <w:t xml:space="preserve"> </w:t>
      </w:r>
      <w:r>
        <w:rPr>
          <w:u w:val="single"/>
        </w:rPr>
        <w:t>five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 every notarial certificate, with seal, </w:t>
      </w:r>
      <w:r>
        <w:rPr>
          <w:strike/>
        </w:rPr>
        <w:t>fifty cents</w:t>
      </w:r>
      <w:r>
        <w:rPr/>
        <w:t xml:space="preserve"> </w:t>
      </w:r>
      <w:r>
        <w:rPr>
          <w:u w:val="single"/>
        </w:rPr>
        <w:t>five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or administering an oath for an affidavit, </w:t>
      </w:r>
      <w:r>
        <w:rPr>
          <w:strike/>
        </w:rPr>
        <w:t>twenty</w:t>
        <w:noBreakHyphen/>
        <w:t>five cents</w:t>
      </w:r>
      <w:r>
        <w:rPr/>
        <w:t xml:space="preserve"> </w:t>
      </w:r>
      <w:r>
        <w:rPr>
          <w:u w:val="single"/>
        </w:rPr>
        <w:t>two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or taking a renunciation of dower or inheritance, one dollar;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For every protest, </w:t>
      </w:r>
      <w:r>
        <w:rPr>
          <w:strike/>
        </w:rPr>
        <w:t>fifty cents</w:t>
      </w:r>
      <w:r>
        <w:rPr/>
        <w:t xml:space="preserve"> </w:t>
      </w:r>
      <w:r>
        <w:rPr>
          <w:u w:val="single"/>
        </w:rPr>
        <w:t>five dollars</w:t>
      </w:r>
      <w:r>
        <w:rPr/>
        <w:t xml:space="preserve">, together with the cost of postage for transmitting notice </w:t>
      </w:r>
      <w:r>
        <w:rPr>
          <w:strike/>
        </w:rPr>
        <w:t>thereof</w:t>
      </w:r>
      <w:r>
        <w:rPr/>
        <w:t xml:space="preserve"> </w:t>
      </w:r>
      <w:r>
        <w:rPr>
          <w:u w:val="single"/>
        </w:rPr>
        <w:t>of it</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8)</w:t>
      </w:r>
      <w:r>
        <w:rPr/>
        <w:tab/>
      </w:r>
      <w:r>
        <w:rPr>
          <w:u w:val="single"/>
        </w:rPr>
        <w:t>No notary public may receive compensation or charge any fee to a United States military veteran or to a firefighter, police officer, or sheriff’s deputy for notarization of an application or a claim for a pension, allotment, allowance, compensation, insurance policy, or any other benefit resulting from their public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6-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6</w:t>
        <w:noBreakHyphen/>
        <w:t>3</w:t>
        <w:noBreakHyphen/>
        <w:t>40.</w:t>
        <w:tab/>
      </w:r>
      <w:r>
        <w:rPr>
          <w:u w:val="single"/>
        </w:rPr>
        <w:t>(A)</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Personal knowledge’ means familiarity with an individual resulting from interactions with that individual over a period of time sufficient to ensure beyond a reasonable doubt that the individual has the identity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Satisfactory evidence of the identity of an individual’ mean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At least one current document issued by a federal or state government agency bearing the photographic image of the individual’s face and signature and a physical description of the individual, though a properly stamped passport without a physical description is accept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oath or affirmation of one credible person unaffected by the document or transaction who is personally known to the notary and who personally knows the individual, or of two credible persons unaffected by the document or transaction who each personally knows the individual and shows to the notary documentary identification as describ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person taking an acknowledgment shall certif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acknowledging appeared before him and acknowledged he executed the instru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acknowledging was known </w:t>
      </w:r>
      <w:r>
        <w:rPr>
          <w:u w:val="single"/>
        </w:rPr>
        <w:t>personally</w:t>
      </w:r>
      <w:r>
        <w:rPr/>
        <w:t xml:space="preserve"> to the person taking the acknowledgment or that the person taking the acknowledgment had satisfactory evidence that the person acknowledging was the person described in and who executed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1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4:00Z</dcterms:created>
  <dc:creator>swb</dc:creator>
  <dc:description/>
  <cp:keywords/>
  <dc:language>en-US</dc:language>
  <cp:lastModifiedBy>N Cumfer</cp:lastModifiedBy>
  <cp:lastPrinted>2002-02-27T14:45:00Z</cp:lastPrinted>
  <dcterms:modified xsi:type="dcterms:W3CDTF">2014-11-26T21:46:00Z</dcterms:modified>
  <cp:revision>5</cp:revision>
  <dc:subject/>
  <dc:title>2001-2002 Bill 4901: Notaries public, to maintain a journal of all notarial acts performed; fees for services increased and expand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