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9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tadel Board of Visitors, members may serve only two consecutive ter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121-20, AS AMENDED, CODE OF LAWS OF SOUTH CAROLINA, 1976, RELATING TO TERMS OF MEMBERS ON THE BOARD OF VISITORS OF THE CITADEL, SO AS TO PROVIDE THAT NO MEMBER MAY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21-20 of the 1976 Code, as amended by Act 248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member may not serve more than two consecutive terms, excluding appointment to fill an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5:00Z</dcterms:created>
  <dc:creator>NBD</dc:creator>
  <dc:description/>
  <cp:keywords/>
  <dc:language>en-US</dc:language>
  <cp:lastModifiedBy>N Cumfer</cp:lastModifiedBy>
  <cp:lastPrinted>1998-09-14T12:33:00Z</cp:lastPrinted>
  <dcterms:modified xsi:type="dcterms:W3CDTF">2014-11-26T21:46:00Z</dcterms:modified>
  <cp:revision>5</cp:revision>
  <dc:subject/>
  <dc:title>2001-2002 Bill 4902: Citadel Board of Visitors, members may serve only two consecutive te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