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90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31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ittlejoh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ittlejohn, Allison, Davenport, Lee, Sinclair, W.D. Smith, Talley, Vaughn, Walker and Wild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405c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31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Bomar, Dr. Davi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313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titletop"/>
      <w:bookmarkEnd w:id="11"/>
      <w:r>
        <w:rPr/>
        <w:t>TO COMMEND DR. DAVID BOMAR OF SPARTANBURG COUNTY FOR HIS REMARKABLE WORK AS A TEACHER AND ADMINISTRATOR AND TO CONGRATULATE HIM ON BEING NAMED THE NATIONAL ASSISTANT PRINCIPAL OF THE YEAR FOR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Dr. David Bomar, assistant principal at Cowpens Middle School, has been named the National Assistant Principal of the Year by the National Association of Secondary School Principals and McDonald’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Dr. Bomar, after winning the award at the state level, competed for the national honor against candidates from other schools across the United States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National Assistant Principal of the Year Award recognizes educators for their ability and success in four areas: leadership, resolving complex problems, developing self and others, and community servi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David Bomar has dedicated his life and career to excellence in teaching and learning at all levels, and his credentials for this award are truly outstanding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Dr. David Bomar has taught in five of Spartanburg County’s seven school districts, joining the English department at Broome High School in District Three in August of 1993; he later worked as an assistant principal there before transferring to Cowpens Middle School in 2000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David Bomar is an honor graduate of Limestone College, earned a Masters in English from Bowling Green State University in Ohio, and a doctorate in curriculum and instruction from the University of South Carolina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Dr. Bomar has teaching experience at every academic level including elementary, middle, and high school; he has also been an instructor at Spartanburg Technical College, Spartanburg Methodist College, Voorhees College, Clemson University, and the University of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Dr. Bomar has served on a number of state and local committees related to teaching and learning issues; he has served as a state judge for literary magazine and writing award competitions, and was named Spartanburg County District Five’s “Teacher of the Year” for the 1989</w:t>
        <w:noBreakHyphen/>
        <w:t>90 school yea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with education being one of our state’s top priorities, South Carolina is truly fortunate to have Dr. David Bomar working with our students and teachers to create a learning environment that encourages excellence and promotes the importance of getting a quality education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South Carolina House of Representatives, by this resolution, commend Dr. David Bomar for his remarkable work as a teacher and administrator and congratulate him on being named the National Assistant Principal of the Year for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further resolved that a copy of this resolution be forwarded to Dr. David Bomar of Spartanburg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0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3-13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5DC5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35:00Z</dcterms:created>
  <dc:creator>GGS</dc:creator>
  <dc:description/>
  <cp:keywords/>
  <dc:language>en-US</dc:language>
  <cp:lastModifiedBy>N Cumfer</cp:lastModifiedBy>
  <cp:lastPrinted>2002-03-11T10:31:00Z</cp:lastPrinted>
  <dcterms:modified xsi:type="dcterms:W3CDTF">2014-11-26T21:46:00Z</dcterms:modified>
  <cp:revision>5</cp:revision>
  <dc:subject/>
  <dc:title>2001-2002 Bill 4903: Bomar, Dr. Davi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