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9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el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881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bry, Buford S.,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1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314</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BUFORD S. MABRY, JR. FOR HIS MORE THAN THIRTY THREE YEARS OF OUTSTANDING AND DEDICATED SERVICE AS AN OFFICER IN THE SOUTH CAROLINA ARMY NATIONAL GUARD, AND TO CONGRATULATE HIM ON HIS WELL</w:t>
        <w:noBreakHyphen/>
        <w:t>DESERVED PROMOTION TO THE RANK OF BRIGADI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uford S. Mabry, Jr.’s prestigious career in public service began more than three decades ago when he was commissioned a Second Lieutenant in the United States Army Reserve upon his graduation from The Citadel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lthough Buford S. Mabry, Jr. achieved United States Army branch qualifications in the Infantry as well as the Judge Advocate General’s Corps, it is in the Field Artillery where he has particularly distinguished himself as both an officer and a gentlem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uford S. Mabry, Jr. is not only a graduate of the Field Artillery Officer Advanced Course, but also the United States Army Command and General Staff College and the United States Army War Colle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his unparalleled leadership abilities, Buford S. Mabry, Jr. was selected to hold three Battery Commands, one Battalion Command, and two Brigade Commands, all in the South Carolina Army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uford S. Mabry, Jr. has deservedly received many of our country’s highest military awards and decorations, including the Legion of Merit, the Meritorious Service Medal with one oak leaf cluster and the Army Commendation Medal with three oak leaf clust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further recognition of his immense talent and countless personal sacrifices on behalf of his State and Nation, Buford S. Mabry, Jr. was recently promoted to the rank of Brigadier General, a most rare and noteworthy achievement in the Reserve Compon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gadier General Mabry is the consummate citizen soldier, whose full</w:t>
        <w:noBreakHyphen/>
        <w:t>time civilian career as Chief Counsel for the South Carolina Department of Natural Resources has been no less impress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venerable adage that behind every great man is an even greater woman perhaps has never been more true than in the case of Buford S. Mabry, Jr., who is happily married to the equally distinguished Elizabeth S. Mabry, Executive Director of the South Carolina Department of Transportation, and together they have two loving children and five wonder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rigadier General Mabry’s remarkable military career personifies the inspiring motto of South Carolina’s elite 151</w:t>
      </w:r>
      <w:r>
        <w:rPr>
          <w:vertAlign w:val="superscript"/>
        </w:rPr>
        <w:t>st</w:t>
      </w:r>
      <w:r>
        <w:rPr/>
        <w:t xml:space="preserve"> Field Artillery Brigade, “Duty Above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for the members of the General Assembly to pause in their deliberations to reflect upon the achievements of so distinguished a son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General Assembly of the State of South Carolina, by this resolution commends Buford S. Mabry, Jr. for his more than thirty three years of outstanding and dedicated service as an officer in the South Carolina Army National Guard, and congratulates him on his well</w:t>
        <w:noBreakHyphen/>
        <w:t>deserved promotion to the rank of Brigadi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delivered to Brigadier General Buford S. Mabry, Jr., SCAR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bookmarkStart w:id="13" w:name="ClipBegin"/>
      <w:bookmarkStart w:id="14" w:name="ClipBegin"/>
      <w:bookmarkEnd w:id="14"/>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14-02.doc" TargetMode="External"/><Relationship Id="rId3" Type="http://schemas.openxmlformats.org/officeDocument/2006/relationships/hyperlink" Target="../../h:/HJ%20Archive/2002/03-14-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5:00Z</dcterms:created>
  <dc:creator>bbm</dc:creator>
  <dc:description/>
  <cp:keywords/>
  <dc:language>en-US</dc:language>
  <cp:lastModifiedBy>N Cumfer</cp:lastModifiedBy>
  <cp:lastPrinted>2002-03-12T14:07:00Z</cp:lastPrinted>
  <dcterms:modified xsi:type="dcterms:W3CDTF">2014-11-26T21:46:00Z</dcterms:modified>
  <cp:revision>5</cp:revision>
  <dc:subject/>
  <dc:title>2001-2002 Bill 4906: Mabry, Buford 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